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284 от 06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зии № 2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                  Регламента Администрации города» (с изменениями от 20.11.2007 № 2505),             от 11.03.2008 № 570 «О передаче некоторых полномочий высшим должностным лицам Администрации города», в целях приведения устава муниципального общеобразовательного учреждения гимназии № 2 в соответствие с действующим законодательство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общеобразовательного учреждения гимназии № 2 в новой редакции (прилагаетс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общеобразовательному учреждению гимназии № 2 (Лемешева И.В.) зарегистрировать устав учреждения в Инспекции Федеральной налоговой службы России по городу Сургут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7:00Z</dcterms:created>
  <dc:creator>none</dc:creator>
  <dc:description/>
  <dc:language>en-US</dc:language>
  <cp:lastModifiedBy>12</cp:lastModifiedBy>
  <dcterms:modified xsi:type="dcterms:W3CDTF">2008-06-09T11:47:00Z</dcterms:modified>
  <cp:revision>2</cp:revision>
  <dc:subject/>
  <dc:title>РАСПОРЯЖЕНИЕ АДМИНИСТРАЦИИ ГОРОДА</dc:title>
</cp:coreProperties>
</file>