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4 от 08.05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20.09.2007 №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имени Ф.К. Сал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щеобразова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ю гимназии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              «Об утверждении Регламента Администрации города» (с изменениями                     от 20.12.2007 № 2505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0.09.2007 № 1984             «О присвоении имени Ф.К. Салманова муниципальному общеобразовательному учреждению гимназии № 3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 распоряже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исвоить муниципальному общеобразовательному учреждению гимназии № 3 имя Ф.К. Салманова и изложить полное наименование учреждения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униципальное общеобразовательное учреждение гимназия имени                    Ф.К. Салмано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вести в соответствие с настоящим распоряжением устав муниципального общеобразовательного учреждения гимназии имени Ф.К. Сал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9:00Z</dcterms:created>
  <dc:creator>Shkopu</dc:creator>
  <dc:description/>
  <dc:language>en-US</dc:language>
  <cp:lastModifiedBy>12</cp:lastModifiedBy>
  <dcterms:modified xsi:type="dcterms:W3CDTF">2008-06-09T11:49:00Z</dcterms:modified>
  <cp:revision>2</cp:revision>
  <dc:subject/>
  <dc:title>РАСПОРЯЖЕНИЕ АДМИНИСТРАЦИИ ГОРОДА</dc:title>
</cp:coreProperties>
</file>