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4 от 13.05.2008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средней общеобразовательной школы № 4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соответствии со ст.57, 58, 59, 60 Гражданского кодекса Российской                Федерации, ст.34 Закона Российской Федерации от 10.07.1992 № 3266-1                  «Об образовании» (с изменениями от 28.02.2008), Порядком принятия                           решения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, утвержденным решением городской Думы                             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поряжениями Администрации города                               от 30.12.2005 № 3686 «Об утверждении Регламента Администрации города»                  (с изменениями от 20.11.2007 № 2505), от 11.03.2008 № 570 «О передаче некоторых полномочий высшим должностным лицам Администрации города»,                    с целью оптимизации сети образовательных учреждений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 xml:space="preserve">1. Реорганизовать до 31.08.2008 муниципальное общеобразовательное                учреждение среднюю общеобразовательную школу № 4 в форме присоединения к нему муниципального общеобразовательного учреждения основной                    общеобразовательной школы № 21. 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-жения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3. Создать комиссию для проведения мероприятий по реорганизации               муниципального общеобразовательного учреждения средней общеобразовательной школы № 4 в составе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средней общеобразовательной школы № 4                  согласно приложению 2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общеобразовательному учреждению основной общеобразовательной школе № 21 (Дробышева Н.П.) в срок до 01.08.2008: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Передать в установленном порядке имущество, закрепленное на основании договора от 07.04.2000 № 266 об использовании муниципального имущества на праве оперативного управления, муниципальному общеобразовательному учреждению общеобразовательной школе № 4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6.1. Подготовить в установленном порядке документы о закреплении имущества муниципального общеобразовательного учреждения основной                 общеобразовательной школы № 21 на праве оперативного управления за муниципальным общеобразовательным учреждением средней общеобразовательной школой № 4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6.2. Внести изменения в реестр муниципальной собственности города                  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0:00Z</dcterms:created>
  <dc:creator>none</dc:creator>
  <dc:description/>
  <dc:language>en-US</dc:language>
  <cp:lastModifiedBy>12</cp:lastModifiedBy>
  <dcterms:modified xsi:type="dcterms:W3CDTF">2008-06-09T11:50:00Z</dcterms:modified>
  <cp:revision>2</cp:revision>
  <dc:subject/>
  <dc:title>РАСПОРЯЖЕНИЕ АДМИНИСТРАЦИИ ГОРОДА</dc:title>
</cp:coreProperties>
</file>