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1 от 15.05.2008 г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Об организации выплат денежных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средств на проезд в городском,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ригородном транспорте (кроме такси)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детям-сиротам и детям, оставшимся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без попечения родителей, а также </w:t>
      </w:r>
    </w:p>
    <w:p>
      <w:pPr>
        <w:pStyle w:val="Heading4"/>
        <w:rPr>
          <w:szCs w:val="28"/>
        </w:rPr>
      </w:pPr>
      <w:r>
        <w:rPr>
          <w:szCs w:val="28"/>
        </w:rPr>
        <w:t>лицам из их числа</w:t>
      </w:r>
    </w:p>
    <w:p>
      <w:pPr>
        <w:pStyle w:val="Heading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600"/>
        <w:jc w:val="both"/>
        <w:rPr/>
      </w:pPr>
      <w:r>
        <w:rPr>
          <w:szCs w:val="28"/>
        </w:rPr>
        <w:t>В соответствии с Законом Ханты-Мансийского автономного округа –                Югры от 21.12.2005 № 144-оз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и о наделении органов местного самоуправления муниципальных образований Ханты-Мансийского автономного округа – Югры  отдельными государственными полномочиями по предоставлению и обеспечению мер социальной поддержки детей-сирот и детей,                   оставшихся без попечения родителей, а также лиц из числа детей-сирот и детей, оставшихся без попечения родителей, в Ханты-Мансийском автономном                 округе – Югре» (с изменениями от 29.02.2008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ередать с 01.06.2008 муниципальным общеобразовательным             учреждениям ранее исполнявшиеся комитетом по опеке и попечительству  функции  по ежемесячному обеспечению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денежными средствами на проезд в городском, пригородном транспорте (кроме такси), по фактической стоимости проездного билета сложившейся на территории муниципального образования городской округ город Сургут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(Стрельцова Н.Я.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1. Осуществлять контроль за ежемесячным обеспечением детей - сирот и детей, оставшимся без попечения родителей, а также лиц из числа детей - сирот и детей, оставшихся без попечения родителей, обучающихся в муниципальных общеобразовательных учреждениях, денежными средствами на проезд в городском, пригородном транспорте (кроме такси) по фактической стоимости проездного билета, сложившейся на территории муниципального образования городской округ город Сургу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2. Обеспечить использование по целевому назначению финансовых средств, переданных из бюджета Ханты - Мансийского автономного округа – Югры на реализацию меры социальной поддержки по ежемесячному обеспечению детей - сирот и детей, оставшимся без попечения родителей, а также лиц из числа детей - сирот и детей, оставшихся без попечения родителей, обучающихся в муниципальных общеобразовательных учреждениях, денежными средствами на проезд на городском, пригородном транспорте (кроме такси), в пределах предоставленной на эти цели субвен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3. Представлять уполномоченным исполнительным органам государственной власти автономного округа отчеты об использовании предоставленной субвен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Управлению бюджетного учета и отчетности (Панова Е.А.) представить в департамент финансов информацию об объеме средств, предусмотренных на реализацию меры социальной поддержки по обеспечению детей - сирот и              детей, оставшимся без попечения родителей, а также лиц из числа детей - сирот и детей, оставшихся без попечения родителей, обучающихся в муниципальных общеобразовательных учреждениях, денежными средствами на проезд в городском, пригородном транспорте (кроме такси).</w:t>
      </w:r>
    </w:p>
    <w:p>
      <w:pPr>
        <w:pStyle w:val="Heading4"/>
        <w:keepNext w:val="false"/>
        <w:ind w:firstLine="601"/>
        <w:jc w:val="both"/>
        <w:rPr/>
      </w:pPr>
      <w:r>
        <w:rPr>
          <w:szCs w:val="28"/>
        </w:rPr>
        <w:t>4. Департаменту финансов (Шерстнева А.Ю.) обеспечить внесение соответствующих изменений в сводную бюджетную роспись в установленном порядке.</w:t>
      </w:r>
    </w:p>
    <w:p>
      <w:pPr>
        <w:pStyle w:val="Heading4"/>
        <w:keepNext w:val="false"/>
        <w:ind w:firstLine="601"/>
        <w:jc w:val="both"/>
        <w:rPr/>
      </w:pPr>
      <w:r>
        <w:rPr>
          <w:szCs w:val="28"/>
        </w:rPr>
        <w:t>5. Признать утратившим силу распоряжение Администрации города                от 07.02.2006 № 312 «О закреплении полномочий и внесении изменений в распоряжение Администрации города от 27.12.2005 № 3554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7788" w:firstLine="708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1:00Z</dcterms:created>
  <dc:creator>none</dc:creator>
  <dc:description/>
  <dc:language>en-US</dc:language>
  <cp:lastModifiedBy>12</cp:lastModifiedBy>
  <dcterms:modified xsi:type="dcterms:W3CDTF">2008-06-09T11:51:00Z</dcterms:modified>
  <cp:revision>2</cp:revision>
  <dc:subject/>
  <dc:title>РАСПОРЯЖЕНИЕ АДМИНИСТРАЦИИ ГОРОДА</dc:title>
</cp:coreProperties>
</file>