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3 от 15.05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             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производсвенно-хозяйственному зданию (корпус Б), расположенному на земельном участке с кадастровым номером                       86:10:01 01 214:0048, предоставленном обществу с ограниченной ответственностью «ЮГРА-ТОРГ» для строительства производственной базы, почтовый адрес – Нефтеюганское шоссе, 24/4, строение 1.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2:00Z</dcterms:created>
  <dc:creator>none</dc:creator>
  <dc:description/>
  <dc:language>en-US</dc:language>
  <cp:lastModifiedBy>12</cp:lastModifiedBy>
  <dcterms:modified xsi:type="dcterms:W3CDTF">2008-06-09T11:52:00Z</dcterms:modified>
  <cp:revision>2</cp:revision>
  <dc:subject/>
  <dc:title>РАСПОРЯЖЕНИЕ АДМИНИСТРАЦИИ ГОРОДА</dc:title>
</cp:coreProperties>
</file>