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5 от 15.05.2008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7.04.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9 «О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20.11.2007 № 2505), в связи с изменением кадрового состава:</w:t>
      </w:r>
    </w:p>
    <w:p>
      <w:pPr>
        <w:pStyle w:val="TextBody"/>
        <w:ind w:firstLine="600"/>
        <w:rPr/>
      </w:pPr>
      <w:r>
        <w:rPr>
          <w:szCs w:val="28"/>
        </w:rPr>
        <w:t>1. Внести в распоряжение Администрации города от 27.04.2006 № 909             «О межведомственной комиссии по профилактике правонарушений при Администрации города» (с изменениями от 19.06.2007 № 1189)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В пункте 5 слова «Черняка Я.С.» заменить словами «Лапина О.М.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Изложить приложения 2, 4 к распоряжению в новой редакции согласно  приложениям 1, 2 к настоящему распоря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ind w:left="6600" w:hanging="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66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600" w:hanging="0"/>
        <w:rPr/>
      </w:pPr>
      <w:r>
        <w:rPr>
          <w:sz w:val="28"/>
        </w:rPr>
        <w:t>от 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 при Администрации город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10"/>
        <w:gridCol w:w="5936"/>
      </w:tblGrid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п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са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внутренних дел по городу Сургуту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ап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по организации работы комиссии по делам несовершеннолетних, защите их прав Администрации города Сургута,   секретар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е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утат Думы города Сургута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дови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Федеральной миграционной службы России по Ханты-Мансийскому автономному округу – Югре в городе Сургуте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воздец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колай Васи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Сургутского линейного управления внутренних дел на транспорте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уш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Кеворк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департамента культуры, молоде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внутренних дел по городу Сургуту, начальник милиции общественной безопасности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да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Сургутского межрайонного отдела Управления Федеральной службы по контролю за оборотом наркотиков Российской Федерации по Ханты-Мансийскому автономному округу – Югре (по согласованию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г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государственного пожарного надзора по городу Сургуту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манк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социальной защиты населения по городу Сургуту Департамента труда и социальной защиты населения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ти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Леонид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ник Главы гор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лев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Рудольф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здравоохранению Администрации гор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ельц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Яковл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ойн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нт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информационно-аналитического управления Администрации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ден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ладими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 xml:space="preserve">начальник отдела Территориального управления Роспотребнадзора по Ханты-Мансийскому автономному округу – Югре в городе Сургуте и Сургутском районе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ботар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юбовь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бюджетного учреждения Ханты-Мансийского автономного округа – Югры  «Сургутский центр занятости на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нвар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слав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территориального органа Федеральной службы исполнения наказания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ind w:left="6600" w:hanging="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66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600" w:hanging="0"/>
        <w:rPr/>
      </w:pPr>
      <w:r>
        <w:rPr>
          <w:sz w:val="28"/>
        </w:rPr>
        <w:t>от ___________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й рабочей группы межведом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филактике правонарушений при Администрации гор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полнению мероприятий программы по профилактике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еступности в городе Сургуте на 2006-201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00"/>
        <w:gridCol w:w="5140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ц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Александ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специального отдела Администрации города, руководитель рабочей групп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рох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Михайл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внутренних дел по городу Сургуту, начальник милиции общественной безопасности, заместитель руководителя рабочей группы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8" w:hRule="atLeast"/>
        </w:trPr>
        <w:tc>
          <w:tcPr>
            <w:tcW w:w="3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ш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й Эдуард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отдела анализа общественного мнения и социологических исследований информационно-аналитического управления Администрации город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3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Романо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гу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лена Владимировна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бюджетного отдела               департамента финансов Админист-рации гор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ы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Юр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кафедрой политологии Сургутского государственного университета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3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хот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ладимиро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инспектор штаба управления внутренних дел по городу Сургу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колз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Геннадье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директора департамента культуры, молодежной политики и спорта Администрации город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2:00Z</dcterms:created>
  <dc:creator>none</dc:creator>
  <dc:description/>
  <dc:language>en-US</dc:language>
  <cp:lastModifiedBy>12</cp:lastModifiedBy>
  <dcterms:modified xsi:type="dcterms:W3CDTF">2008-06-09T11:52:00Z</dcterms:modified>
  <cp:revision>2</cp:revision>
  <dc:subject/>
  <dc:title>РАСПОРЯЖЕНИЕ АДМИНИСТРАЦИИ ГОРОДА</dc:title>
</cp:coreProperties>
</file>