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4 от 16.05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административно-бытовому корпусу, находящемуся в собственности закрытого акционерного общества «СТРОЙПАРТНЕР», расположенному на земельном участке с кадастровым номером 86:10:01 01 024:0053, почтовый адрес – Андреевский заезд, 12, стро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3:00Z</dcterms:created>
  <dc:creator>none</dc:creator>
  <dc:description/>
  <dc:language>en-US</dc:language>
  <cp:lastModifiedBy>12</cp:lastModifiedBy>
  <dcterms:modified xsi:type="dcterms:W3CDTF">2008-06-09T11:53:00Z</dcterms:modified>
  <cp:revision>2</cp:revision>
  <dc:subject/>
  <dc:title>РАСПОРЯЖЕНИЕ АДМИНИСТРАЦИИ ГОРОДА</dc:title>
</cp:coreProperties>
</file>