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7 от 19.05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нежилому зданию «Пожаротушение базы ЦТТиСТ» (инвентарный номер 71:136:001:001110930:1300), расположенному на земельном       участке с кадастровым номером 86:10:01 01 015:0010, почтовый адрес – улица Промышленная, 6, сооружение 1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– директора департамента архитектуры и           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4:00Z</dcterms:created>
  <dc:creator>none</dc:creator>
  <dc:description/>
  <dc:language>en-US</dc:language>
  <cp:lastModifiedBy>12</cp:lastModifiedBy>
  <dcterms:modified xsi:type="dcterms:W3CDTF">2008-06-09T11:54:00Z</dcterms:modified>
  <cp:revision>2</cp:revision>
  <dc:subject/>
  <dc:title>РАСПОРЯЖЕНИЕ АДМИНИСТРАЦИИ ГОРОДА</dc:title>
</cp:coreProperties>
</file>