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8 от 20.05.2008 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комиссии по вопросам оказания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финансовой (материальной) помощи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ражданам (семьям) из числа коренных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алочисленных народов Север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Cs w:val="28"/>
        </w:rPr>
        <w:t>В соответствии с законами Ханты-Мансийского автономного округа –           Югры от 30.10.2007 № 151-оз «О программе Ханты-Мансийского автономного округа – Югры «Социально-экономическое развитие коренных малочисленных народов Севера в Ханты-Мансийском автономном округе – Югре» на                 2008-2012 годы», от 12.10.2007 № 129-оз «О наделении органов местного самоуправления муниципальных образований Ханты-Мансийского автономного          округа – Югры отдельным государственным полномочием по участию в реализации программы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» на 2008-2012 годы», постанов-лением Правительства Ханты-Мансийского автономного округа от 27.07.2001 № 371-п «О порядке управления материальными и финансовыми средствами» (с изменениями от 29.11.2007 № 303-п), в целях рассмотрения вопросов по         оказанию финансовой (материальной) помощи малообеспеченным гражданам (семьям) из числа коренных малочисленных народов Севера Ханты-Мансий-ского автономного округа – Югры: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1. Утвердить:</w:t>
      </w:r>
    </w:p>
    <w:p>
      <w:pPr>
        <w:pStyle w:val="2"/>
        <w:ind w:left="0" w:firstLine="600"/>
        <w:rPr>
          <w:szCs w:val="28"/>
        </w:rPr>
      </w:pPr>
      <w:r>
        <w:rPr>
          <w:szCs w:val="28"/>
        </w:rPr>
        <w:t>- положение о комиссии по вопросам оказания финансовой (материальной)             помощи малообеспеченным гражданам (семьям) из числа коренных малочисленных народов Севера согласно приложению 1;</w:t>
      </w:r>
    </w:p>
    <w:p>
      <w:pPr>
        <w:pStyle w:val="2"/>
        <w:ind w:left="0" w:firstLine="600"/>
        <w:rPr/>
      </w:pPr>
      <w:r>
        <w:rPr>
          <w:szCs w:val="28"/>
        </w:rPr>
        <w:t>- состав комиссии по вопросам оказания финансовой (материальной) помощи малообеспеченным гражданам (семьям) из числа коренных малочисленных народов Севера согласно приложению 2.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sz w:val="28"/>
          <w:szCs w:val="28"/>
        </w:rPr>
        <w:t>2. Управлению бюджетного учета и отчетности (Панова Е.А.) осущест-влять выплаты в соответствии с решением комиссии.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-62" w:hanging="0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7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7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700" w:hanging="0"/>
        <w:rPr/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вопросам оказания финансовой (материально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ощи малообеспеченным гражданам (семьям) из числа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ных малочисленных народов Сев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Комиссия по вопросам оказания финансовой (материальной) помощи малообеспеченным гражданам (семьям) из числа коренных малочисленных         народов Севера (далее – комиссия) создается в целях реализации переданного Законом Ханты-Мансийского автономного округа – Югры государственного полномочия по участию в реализации программы Ханты-Мансийского автономного округа – Югры «Социально-экономическое развитие коренных малочисленных народов Севера в Ханты-Мансийском автономном округе – Югр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заместитель главы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став комиссии утверждается распоряжением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своей деятельности комиссия руководствуется федеральным законодательством, нормативно-правовыми актами Ханты-Мансийского автономного округа – Югры, муниципальными правовыми актами города Сургута,             а также настоящим полож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Комиссия рассматривает обращения граждан из числа коренных малочисленных народов Севера, зарегистрированных на территории города по              вопросам оказания материальной (финансовой) помощи малообеспеченным гражданам (семьям) из числа коренных малочисленных народов Сев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2. Принимает решение об оказании финансовой (материальной) помощи, отказе в предоставлении финансовой (материальной) помощ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 имеет прав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от структурных подразделений Администрации города, организаций, независимо от форм собственности, органов местного самоуправления муниципальных образований автономного округа информацию для решения вопросов по оказанию гражданам финансовой (материальной) помощ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заседания комиссии представителей заинтересованных структурных подразделений Администрации города, общественных органи-з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Обращаться с ходатайством в организации независимо от форм собственности по месту работы заявителя, членов его семьи, в органы местного самоуправления муниципальных образований  автономного округа для решения         вопросов оказания финансовой (материальной) помощи гражданам из числа коренных малочисленных народов Сев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Принимать решение о необходимости предоставления дополни-             тельных материалов и сведений от исполнительных органов государственной              власти, органов местного самоуправления муниципальных образований автономного округа, а также иных организаций для рассмотрения на заседаниях          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Председатель комиссии определяет круг вопросов, подлежащих             рассмотрению на очередном заседании комиссии, утверждает план работы       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В отсутствии председателя комиссии заседание ведет заместитель председателя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Комиссия проводит заседания по мере необходимости, но не реже двух раз в месяц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4. Заседание комиссии является  правомочным при участии 2/3 членов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Решение принимается простым большинством голосов от общего числа членов комиссии, участвующих в заседании. При равенстве голосов решающим является голос председателя комиссии. Решение комиссии оформляется протоколом. Протокол комиссии подписывается председателем комиссии, секретарем и членами комиссии не позднее трех дней с даты заседания комиссии. После принятия решения комиссия направляет его в управление бюджетного учета и отчет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6. Решение комиссии об оказании финансовой (материальной) помощи, отказе в оказании финансовой (материальной) помощи является основанием для отказа или выплаты финансовой (материальной) помощ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7. Ответственным за подготовку документов на заседание комиссии,             ведение протокола заседания комиссии и его хранение является секретарь                    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оказания финансовой (материальной)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обеспеченным гражданам (семьям) из чис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ных малочисленных народов Се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10"/>
        <w:gridCol w:w="5446"/>
      </w:tblGrid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ind w:left="-108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ind w:left="-108" w:right="-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ind w:left="-108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бюджетного учета и отчетности Администрации города, заместитель председателя комиссии</w:t>
            </w:r>
          </w:p>
          <w:p>
            <w:pPr>
              <w:pStyle w:val="Normal"/>
              <w:ind w:left="-108" w:right="-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узь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ind w:left="-108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по работе с             совершеннолетними лицами комитета по опеке и попечительству Администрации    города, секретарь комиссии</w:t>
            </w:r>
          </w:p>
          <w:p>
            <w:pPr>
              <w:pStyle w:val="Normal"/>
              <w:ind w:left="-108" w:right="-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ind w:left="-108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ind w:left="-108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по городу Сургуту          Департамента труда и социальной защиты населения Ханты-Мансийского автономного округа – Югры (по согласованию)</w:t>
            </w:r>
          </w:p>
          <w:p>
            <w:pPr>
              <w:pStyle w:val="Normal"/>
              <w:ind w:left="-108" w:right="-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ind w:left="-108" w:right="-62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оординации внешних и общественных связей Администрации города</w:t>
            </w:r>
          </w:p>
          <w:p>
            <w:pPr>
              <w:pStyle w:val="Normal"/>
              <w:ind w:left="-108" w:right="-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Терент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ind w:left="-108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Спасение Югры» (по согласованию)</w:t>
            </w:r>
          </w:p>
          <w:p>
            <w:pPr>
              <w:pStyle w:val="Normal"/>
              <w:ind w:left="-108" w:right="-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ё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Мар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ind w:left="-108" w:right="-6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социальной сферы правового управления Администрации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5:00Z</dcterms:created>
  <dc:creator>none</dc:creator>
  <dc:description/>
  <dc:language>en-US</dc:language>
  <cp:lastModifiedBy>12</cp:lastModifiedBy>
  <dcterms:modified xsi:type="dcterms:W3CDTF">2008-06-09T11:55:00Z</dcterms:modified>
  <cp:revision>2</cp:revision>
  <dc:subject/>
  <dc:title>РАСПОРЯЖЕНИЕ АДМИНИСТРАЦИИ ГОРОДА</dc:title>
</cp:coreProperties>
</file>