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2 от 22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в соответствии с Положением о присвоении адресов объектам недвижимости      в селитебной зоне и промышленных районах города Сургута, утвержденным  распоряжением администрации города от 28.02.2005 № 497 (с изменениями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ом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86:09:10:00100:023/01:0000), расположенного на земельном участке с кадастровым номером                         86:10:00 00 074:056, находящегося в собственности Бондарь Алексея Павловича и зарегистрированного по адресу: город Сургут, улица Югорская, 23, почтовый адрес – улица Югорская, 3/3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5:00Z</dcterms:created>
  <dc:creator>Shkopu</dc:creator>
  <dc:description/>
  <dc:language>en-US</dc:language>
  <cp:lastModifiedBy>12</cp:lastModifiedBy>
  <dcterms:modified xsi:type="dcterms:W3CDTF">2008-06-09T11:55:00Z</dcterms:modified>
  <cp:revision>2</cp:revision>
  <dc:subject/>
  <dc:title>РАСПОРЯЖЕНИЕ АДМИНИСТРАЦИИ ГОРОДА</dc:title>
</cp:coreProperties>
</file>