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93 от 22.05.2008 г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я в распоряжение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города от 19.02.2008 № 354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утверждении перечня получателей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убсидий и объема предоставляемых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й»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jc w:val="both"/>
        <w:rPr/>
      </w:pPr>
      <w:r>
        <w:rPr>
          <w:szCs w:val="28"/>
        </w:rPr>
        <w:t>В соответствии с распоряжением Администрации города от 30.12.2005                № 3686 «Об утверждении Регламента Администрации города» (с изменениями от 20.11.2007 № 2505), в целях уточнения перечня получателей субсидий и                    объема предоставляемых субсидий в 2008 году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от 19.02.2008 № 354               «Об утверждении перечня получателей субсидий и объема предоставляемых субсидий» </w:t>
      </w:r>
      <w:r>
        <w:rPr>
          <w:color w:val="000000"/>
          <w:sz w:val="28"/>
          <w:szCs w:val="28"/>
        </w:rPr>
        <w:t>следующее изменени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зложить приложение к распоряжению в новой редакции согласно приложению к настоящему распоряж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первого заместителя главы Администрации города Браташ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города </w:t>
        <w:tab/>
        <w:tab/>
        <w:tab/>
        <w:tab/>
        <w:tab/>
        <w:tab/>
        <w:tab/>
        <w:t xml:space="preserve">                       А.Л. Сидор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650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Heading1"/>
        <w:spacing w:before="0" w:after="0"/>
        <w:ind w:left="650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распоряжению</w:t>
      </w:r>
    </w:p>
    <w:p>
      <w:pPr>
        <w:pStyle w:val="Heading1"/>
        <w:spacing w:before="0" w:after="0"/>
        <w:ind w:left="650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6500" w:hanging="0"/>
        <w:rPr/>
      </w:pPr>
      <w:r>
        <w:rPr>
          <w:sz w:val="28"/>
          <w:szCs w:val="28"/>
        </w:rPr>
        <w:t>от __________ №_______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ей субсидий и объем предоставляемых субсидий в 2008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00"/>
        <w:gridCol w:w="700"/>
        <w:gridCol w:w="500"/>
        <w:gridCol w:w="500"/>
        <w:gridCol w:w="1139"/>
      </w:tblGrid>
      <w:tr>
        <w:trPr>
          <w:trHeight w:val="16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, всег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1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1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16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возмещение затрат по капитальному ремонту многоквартирных домов,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лучателям субсидий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организации 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706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возмещение недополученных доходов в связи с оказанием услуг водоснабжения населению, проживающему в жилищном фонде с централизованным холодным водоснабжением, не соответствующим требованиям СанПиН,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лучателям субсидий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ирекция единого заказчика Центрального жил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ирекция единого заказчика Восточного жил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организации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ирекция единого заказчика Центрального жилого района» (исполнение договорных обязательств, неисполненных по состоянию на 01.01.2008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производственная строительно-торговая компания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«Стройкомбытсервис» (исполнение договорных обязательств, неисполненных по состоянию на 01.01.2008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возмещение недополученных доходов в связи с оказанием услуг по вывозу стоков из общественных туалетов, предоставляемых населению, проживающему во временном жилищном фонде,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лучателям субсидий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ирекция единого заказчика Центрального жил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ирекция единого заказчика Восточного жил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организации 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ирекция единого заказчика Центрального жилого района» (исполнение договорных обязательств, неисполненных по состоянию на 01.01.2008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производственная строительно-торговая компания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«Стройкомбытсервис» (исполнение договорных обязательств, неисполненных по состоянию на 01.01.2008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возмещение недополученных доходов в связи с оказанием услуг теплоснабжения населению, проживающему в муниципальных общежитиях,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2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лучателям субсидий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ирекция единого заказчика Центрального жил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ирекция единого заказчика Восточного жил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учреждение Управляющая Компания «Комфорт»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«УЮТ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емкомплект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организации 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ирекция единого заказчика Центрального жилого района» (исполнение договорных обязательств, неисполненных по состоянию на 01.01.2008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ирекция единого заказчика Восточного жилого района» (исполнение договорных обязательств, неисполненных по состоянию на 01.01.2008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компенсацию расходов по приобретению нефти для теплообеспечения населения (исполнение договорных обязательств, неисполненных по состоянию на 01.01.2008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АСКТ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возмещение недополученных доходов в связи с оказанием населению услуг газоснабжения,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4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лучателям субсидий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ургутгаз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4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возмещение затрат по содержанию сетей газоснабжения,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лучателям субсидий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3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возмещение затрат по содержанию кладбищ и крематория,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38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лучателям субсидий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оммунальное предприят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387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возмещение затрат по погребению согласно гарантированному перечню ритуальных услуг,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лучателям субсидий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оммунальное предприят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06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возмещение затрат по механизированной уборке дворовых территорий, внутриквартальных проездов, территорий временных поселков,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05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лучателям субсидий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ирекция единого заказчика Центрального жил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8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ирекция единого заказчика Восточного жил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5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«Вордгрин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емонтно-Эксплуатационное Управление № 6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ЮТ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«Ником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ытое акционерное общество «Сургутремстроймонтаж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Ремонтно-эксплуата-ционное управление № 10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ЗАСК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«ЗАСК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государственное учреждение Управляющая Компания «Комфорт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КомфортСервис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Управляющая компания «Западна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Престиж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Управляющая компания «Управдом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Производственная Фирма «Ремонт Эксплуатация Домостроени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 «Ремкомплект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обственников жилья «Впере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обственников жилья «Майско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обственников жилья «Первый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варищество собственников жилья «Комсомольско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варищество собственников жилья «КОМФОРТ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варищество собственников жилья «Инициатива «Новый Дом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варищество собственников жилья «Монолит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варищество собственников жилья «Управдом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варищество собственников жилья «Энергетик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вариществ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бственник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жиль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Энерге-        тик-1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организации 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Запсибинтерстрой» (исполнение договорных обязательств, неисполненных по состоянию на 01.01.2008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Сааков Вячеслав Юрьевич (исполнение договорных обязательств, неисполненных по состоянию на 01.01.2008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Управляющая компания «Сервис-3» (исполнение договорных обязательств, неисполненных по состоянию на 01.01.2008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возмещение затрат по ремонту придомовых территорий,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лучателям субсидий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организации 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7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ытое акционерное общество «Росток» (исполнение договорных обязательств, неисполненных по состоянию на 01.01.2008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правляющие организации * – средства зарезервированы до определения получателей субсид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56:00Z</dcterms:created>
  <dc:creator>none</dc:creator>
  <dc:description/>
  <dc:language>en-US</dc:language>
  <cp:lastModifiedBy>12</cp:lastModifiedBy>
  <dcterms:modified xsi:type="dcterms:W3CDTF">2008-06-09T11:56:00Z</dcterms:modified>
  <cp:revision>2</cp:revision>
  <dc:subject/>
  <dc:title>РАСПОРЯЖЕНИЕ АДМИНИСТРАЦИИ ГОРОДА</dc:title>
</cp:coreProperties>
</file>