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4 от 22.05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и сил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Регламентом Администрации города, утвержденным распоряжением Администрации города от 30.12.2005                          № 3686 (с изменениями от 20.11.2007 № 2505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Признать утратившими силу распоряже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- администрации города от 29.03.2002 № 805 </w:t>
      </w:r>
      <w:r>
        <w:rPr>
          <w:smallCaps/>
          <w:color w:val="000000"/>
          <w:sz w:val="28"/>
          <w:szCs w:val="28"/>
        </w:rPr>
        <w:t xml:space="preserve">«О </w:t>
      </w:r>
      <w:r>
        <w:rPr>
          <w:color w:val="000000"/>
          <w:sz w:val="28"/>
          <w:szCs w:val="28"/>
        </w:rPr>
        <w:t>порядке заявительной                  регистрации прейскурантов тарифов на услуги, оказываемые муниципальными учреждениями и предприятиями города»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Мэра города от 21.05.2004 № 1868 «О внесении изменений и дополнений в распоряжение администрации города от 29.03.2002 № 805 «О порядке заявительной регистрации прейскурантов тарифов на услуги, оказываемые муниципальными учреждениями и предприятиями города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6:00Z</dcterms:created>
  <dc:creator>none</dc:creator>
  <dc:description/>
  <dc:language>en-US</dc:language>
  <cp:lastModifiedBy>12</cp:lastModifiedBy>
  <dcterms:modified xsi:type="dcterms:W3CDTF">2008-06-09T11:56:00Z</dcterms:modified>
  <cp:revision>2</cp:revision>
  <dc:subject/>
  <dc:title>РАСПОРЯЖЕНИЕ АДМИНИСТРАЦИИ ГОРОДА</dc:title>
</cp:coreProperties>
</file>