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95 от 22.05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28.04.2008 № 1188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присвоении почтовых адресов и внесен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 в распоряжение Администрац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от 08.12.2005 № 3230 «О присвоен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х адресов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распоряжением Администрации города от 30.12.2005           № 3686 «Об утверждении Регламента Администрации города» (с изменениями от 20.11.2007 № 2505), учитывая заявление Аглямова М.А.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в распоряжение Администрации города от 28.04.2008 № 1188        «О присвоении почтовых адресов и внесении изменения в распоряжение Администрации города от 08.12.2005 № 3230 «О присвоении почтовых адресов»             следующее изменение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ложить пункт 1.1 в новой редакци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.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данию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холодног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клад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инвентарны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омер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71:136:001:001161380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– улица Индустриальная, 14, сооружение 3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2" w:hanging="0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622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57:00Z</dcterms:created>
  <dc:creator>Shkopu</dc:creator>
  <dc:description/>
  <dc:language>en-US</dc:language>
  <cp:lastModifiedBy>12</cp:lastModifiedBy>
  <dcterms:modified xsi:type="dcterms:W3CDTF">2008-06-09T11:57:00Z</dcterms:modified>
  <cp:revision>2</cp:revision>
  <dc:subject/>
  <dc:title>РАСПОРЯЖЕНИЕ АДМИНИСТРАЦИИ ГОРОДА</dc:title>
</cp:coreProperties>
</file>