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7 от 22.05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рещении повторного за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ые жилые помещени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ные непригодными для прожи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 Жилищного кодекса Российской Федерации,        во исполнение окружной программы «Улучшение жилищных условий населения Ханты-Мансийского автономного округа – Югры» на 2005-2015 годы</w:t>
      </w:r>
      <w:r>
        <w:rPr>
          <w:smallCaps/>
          <w:color w:val="000000"/>
          <w:sz w:val="28"/>
          <w:szCs w:val="28"/>
        </w:rPr>
        <w:t xml:space="preserve">,        </w:t>
      </w:r>
      <w:r>
        <w:rPr>
          <w:color w:val="000000"/>
          <w:sz w:val="28"/>
          <w:szCs w:val="28"/>
        </w:rPr>
        <w:t>постановления Администрации города от 19.07.2006 № 1645 «Об утверждении Положения реализации в городе Сургуте подпрограммы «Обеспечение жилыми помещениями граждан, проживающих в жилых помещениях, непригодных для проживания» (с изменениями от 18.05.2007 № 1424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ретить повторное заселение граждан в муниципальные жилые помещения, признанные в установленном порядке непригодными для прожива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Муниципальному учреждению «Казна городского хозяйства» (Гор-             лов А.С.) освобождаемые помещения, указанные в пункте 1, приводить в состояние, непригодное для дальнейшего прожи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аспоряжение Мэра города от 29.12.2003                  № 4201 «О запрещении повторного заселения в инвентарные и жилые дома свыше 65% износа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7:00Z</dcterms:created>
  <dc:creator>none</dc:creator>
  <dc:description/>
  <dc:language>en-US</dc:language>
  <cp:lastModifiedBy>12</cp:lastModifiedBy>
  <dcterms:modified xsi:type="dcterms:W3CDTF">2008-06-09T11:57:00Z</dcterms:modified>
  <cp:revision>2</cp:revision>
  <dc:subject/>
  <dc:title>РАСПОРЯЖЕНИЕ АДМИНИСТРАЦИИ ГОРОДА</dc:title>
</cp:coreProperties>
</file>