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0 от 23.05.2008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целях упорядочения нумерации строений на территории города, в            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от 26.07.2007 № 1590), для устранения двойной нумерации зданий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рисвоить нежилому зданию АТС-25 (условный номер объекта 86:09:10:00029:038/4279:0000) открытого акционерного общества «Уралсвязьинформ», расположенному на земельном участке с кадастровым номером 86:10:01 01 076:0001, почтовый адрес – проспект Комсомольский, 38/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              градостроительства Сурлевич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04:00Z</dcterms:created>
  <dc:creator>none</dc:creator>
  <dc:description/>
  <dc:language>en-US</dc:language>
  <cp:lastModifiedBy>12</cp:lastModifiedBy>
  <dcterms:modified xsi:type="dcterms:W3CDTF">2008-06-09T12:04:00Z</dcterms:modified>
  <cp:revision>2</cp:revision>
  <dc:subject/>
  <dc:title>РАСПОРЯЖЕНИЕ АДМИНИСТРАЦИИ ГОРОДА</dc:title>
</cp:coreProperties>
</file>