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3 от 27.05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порядочении нумерации</w:t>
      </w:r>
    </w:p>
    <w:p>
      <w:pPr>
        <w:pStyle w:val="TextBody"/>
        <w:rPr>
          <w:szCs w:val="28"/>
        </w:rPr>
      </w:pPr>
      <w:r>
        <w:rPr>
          <w:szCs w:val="28"/>
        </w:rPr>
        <w:t>строений и внесении измене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от 02.11.2006 № 2181 «О </w:t>
      </w:r>
    </w:p>
    <w:p>
      <w:pPr>
        <w:pStyle w:val="TextBody"/>
        <w:rPr>
          <w:szCs w:val="28"/>
        </w:rPr>
      </w:pPr>
      <w:r>
        <w:rPr>
          <w:szCs w:val="28"/>
        </w:rPr>
        <w:t>присвоении почтовых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         селитебной зоне и промышленный районах города Сургута, утвержденным распоряжением администрации города от 28.02.2005 № 497 (с изменениями                      от 26.07.2007 № 1590), распоряжением Администрации города от 30.12.2005            № 3686 «Об утверждении Регламента Администрации города» (с изменениями от 20.11.2007 № 2505), учитывая заявления обществ с ограниченной ответственностью «Авторемонтное предприятие», «СК-Авто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участке с кадастровым номером 86:10:01 01 212:0060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Улица Энергостроителей, 3 – зданию, состоящему из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части нежилого здания «РММ-КР» (условный номер объекта 86:09:10:00413/9:015:2000), части нежилого здания (условный номер объекта 86:09:10:00306:000/5493:0002), части нежилого здания «Производственный корпус с инженерными сетями (расширение)» (условный номер объекта 86:10:0101212:0060:71:136:001:006977950:0101:20000), находящихся в собственности общества с ограниченной ответственностью «Авторемонтное предприятие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асти нежилого здания «Спортивно-оздоровительный центр» (инвентарный номер объекта 71:136:001:006977950:0001:20028), находящегося в собственности общества с ограниченной ответственностью «Финансовая Строительная Компания Принципал Финанс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асти нежилого здания «Производственный корпус» (условный номер объекта 86:09:10:00306:000/71/136/001/006977950:0000/0001:20006), находяще-гося в собственности общества с ограниченной ответственностью «СК-Авт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данию бокса для легковых автомашин (условный номер объекта 86:09:10:00413:000/5493/006:0000), находящегося в собственности общества              с ограниченной ответственностью «СК-Авто» – улица Энергостроителей, 3,                сооружение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Зданию КПП (условный номер 86:09:10:00413:000/5493:007:0000) – улица Энергостроителей, 3, сооружение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нести в распоряжение Администрации города от 02.11.2006 № 2181             «О присвоении почтовых адресов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ключить абзацы второй и третий пункта 1.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орода                  от 06.08.2007 № 1619 «О присвоении почтовых адресо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4:00Z</dcterms:created>
  <dc:creator>none</dc:creator>
  <dc:description/>
  <dc:language>en-US</dc:language>
  <cp:lastModifiedBy>12</cp:lastModifiedBy>
  <dcterms:modified xsi:type="dcterms:W3CDTF">2008-06-09T12:04:00Z</dcterms:modified>
  <cp:revision>2</cp:revision>
  <dc:subject/>
  <dc:title>РАСПОРЯЖЕНИЕ АДМИНИСТРАЦИИ ГОРОДА</dc:title>
</cp:coreProperties>
</file>