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4 от 27.05.2008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школы № 42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оответствии со ст.57, 58, 59, 60 Гражданского кодекса Российской                    Федерации, ст.34 Закона Российской Федерации от 10.07.1992 № 3266-1                   «Об образовании» (с изменениями от 24.04.2008), Порядком принятия решения о создании, реорганизации и ликвидации муниципальных унитарных пред-                         приятий и муниципальных учреждений, об участии городского округа в создании хозяйственных обществ, утвержденным решением городской Думы                       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распоряжениями Администрации города                              от 30.12.2005 № 3686 «Об утверждении Регламента Администрации города»                     (с изменениями от 20.11.2007 № 2505), от 11.03.2008 № 570 «О передаче некоторых полномочий высшим должностным лицам Администрации города»,                           с целью оптимизации сети образовательных учреждений города Сургут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Реорганизовать до 31.08.2008 муниципальное общеобразовательное      учреждение начальную общеобразовательную школу № 42 в форме присоединения к нему муниципального дошкольного образовательного учреждения 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6 «Ласточка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Департаменту образования (Стрельцова Н.Я.) приступить к процедуре реорганизации в трехдневный срок с момента издания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 Создать комиссию для проведения мероприятий по реорганизации                     муниципального общеобразовательного учреждения начальной общеобразовательной школы № 42 в составе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 Утвердить план мероприятий по реорганизации муниципального общеобразовательного учреждения начальной общеобразовательной школы № 42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. Муниципальному дошкольному образовательному учреждению дет-скому саду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6 «Ласточка»                      (Григорьева Л.М.) в срок до 01.07.2008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1. Передать в установленном порядке имущество, закрепленное на основании договора от 31.10.2006 № 79 об использовании муниципального имущества на праве оперативного управления, муниципальному общеобразовательному учреждению начальной общеобразовательной школе № 4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6.1. Подготовить в установленном порядке документы о закреплении имущества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6 «Ласточка» на праве оперативного управления за муниципальным общеобразовательным учреждением         начальной общеобразовательной школой № 42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ти измен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6:00Z</dcterms:created>
  <dc:creator>Shkopu</dc:creator>
  <dc:description/>
  <dc:language>en-US</dc:language>
  <cp:lastModifiedBy>12</cp:lastModifiedBy>
  <dcterms:modified xsi:type="dcterms:W3CDTF">2008-06-09T12:06:00Z</dcterms:modified>
  <cp:revision>2</cp:revision>
  <dc:subject/>
  <dc:title>РАСПОРЯЖЕНИЕ АДМИНИСТРАЦИИ ГОРОДА</dc:title>
</cp:coreProperties>
</file>