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6 от 27.05.2008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аукциона по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даже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sz w:val="27"/>
          <w:szCs w:val="27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№ 808                  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ями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05.05.2008                 № 1359), от 21.12.2007 № 4242 «Об утверждении перечня земельных участков для формирования на торги в 2008 году»,</w:t>
      </w:r>
      <w:r>
        <w:rPr>
          <w:color w:val="000000"/>
          <w:sz w:val="27"/>
          <w:szCs w:val="27"/>
        </w:rPr>
        <w:t xml:space="preserve"> распоряжениями Администрации города                      от 30.12.2005  № 3686 «Об утверждении Регламента Администрации города»                    (с изменениями от 20.11.2007 № 2505), от 11.03.2008 № 570 «О передаче некоторых полномочий высшим должностным лицам Администрации города»</w:t>
      </w:r>
      <w:r>
        <w:rPr>
          <w:sz w:val="27"/>
          <w:szCs w:val="27"/>
        </w:rPr>
        <w:t>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аукцион по продаже в собственность земельного участка общей площадью 9 955 кв. метров, кадастровый номер 86:10:01 01 244:74, расположенного по адресу: город Сургут, микрорайон 21-22, улица Мелик-Карамова, 88, под строительство объекта «Досуговый центр»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– строительство объекта         «Досуговый центр»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начальную цену продажи земельного участка – 27 300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размер задатка – 5 460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шаг аукциона – 1 0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Заместитель главы </w:t>
      </w:r>
    </w:p>
    <w:p>
      <w:pPr>
        <w:pStyle w:val="FR2"/>
        <w:ind w:left="0" w:right="-82" w:hanging="0"/>
        <w:jc w:val="both"/>
        <w:rPr/>
      </w:pPr>
      <w:r>
        <w:rPr>
          <w:b w:val="false"/>
          <w:bCs/>
          <w:sz w:val="27"/>
          <w:szCs w:val="27"/>
        </w:rPr>
        <w:t>Администрации города     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25:00Z</dcterms:created>
  <dc:creator>Shkopu</dc:creator>
  <dc:description/>
  <dc:language>en-US</dc:language>
  <cp:lastModifiedBy>12</cp:lastModifiedBy>
  <dcterms:modified xsi:type="dcterms:W3CDTF">2008-06-09T12:25:00Z</dcterms:modified>
  <cp:revision>2</cp:revision>
  <dc:subject/>
  <dc:title>РАСПОРЯЖЕНИЕ АДМИНИСТРАЦИИ ГОРОДА</dc:title>
</cp:coreProperties>
</file>