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7 от 27.05.2008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а на заключение договор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енды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sz w:val="26"/>
          <w:szCs w:val="26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№ 808            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        договоров аренды таких земельных участков», постановлениями Администрации          города от 27.06.2005 № 84 «Об утверждении порядка подготовки и оформления          документов при предоставлении земельных участков, прекращении и переоформлении прав на них на территории города» (с изменениями от 05.05.2008 № 1359),                 от 21.12.2007 № 4242 «Об утверждении перечня земельных участков для формирования на торги в 2008 году», распоряжениями Администрации города от 30.12.2005              № 3686 «Об утверждении Регламента Администрации города» (с изменениями                от 20.11.2007 № 2505), от 11.03.2008 № 570 «О передаче некоторых полномочий высшим должностным лицам Администрации города»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аукцион по продаже права на заключение договора аренды земельного участка общей площадью 417 кв. метров, кадастровый номер 86:10:01 01 243:0099, расположенного в микрорайоне 23 по проспекту Комсомольскому, под строительство объекта «Детское кафе». 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– строительство объекта «Детское кафе»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рок аренды – 5 лет;</w:t>
      </w:r>
    </w:p>
    <w:p>
      <w:pPr>
        <w:pStyle w:val="FR2"/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чальный размер арендной платы – 6 150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размер задатка – 1 230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шаг аукциона – 3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3. Контроль за выполнением распоряжения оставляю за собой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firstLine="5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аместитель главы </w:t>
      </w:r>
    </w:p>
    <w:p>
      <w:pPr>
        <w:pStyle w:val="FR2"/>
        <w:ind w:left="0" w:right="-82" w:hanging="0"/>
        <w:jc w:val="both"/>
        <w:rPr/>
      </w:pPr>
      <w:r>
        <w:rPr>
          <w:b w:val="false"/>
          <w:bCs/>
          <w:sz w:val="26"/>
          <w:szCs w:val="26"/>
        </w:rPr>
        <w:t>Администрации города      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26:00Z</dcterms:created>
  <dc:creator>Shkopu</dc:creator>
  <dc:description/>
  <dc:language>en-US</dc:language>
  <cp:lastModifiedBy>12</cp:lastModifiedBy>
  <dcterms:modified xsi:type="dcterms:W3CDTF">2008-06-09T12:26:00Z</dcterms:modified>
  <cp:revision>2</cp:revision>
  <dc:subject/>
  <dc:title>РАСПОРЯЖЕНИЕ АДМИНИСТРАЦИИ ГОРОДА</dc:title>
</cp:coreProperties>
</file>