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57 от 29.05.2008 г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04.10.2007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2100 «Об утверждении перечней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х лиц для подписания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контрактов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аспоряжением Администрации города от 30.12.2005             № 3686 «Об утверждении Регламента Администрации города» (с изменениями от 20.11.2007 № 2505), в связи с кадровыми изменениями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распоряжение Администрации города от 04.10.2007 № 2100 «Об утверждении перечней должностных лиц для подписания муниципальных контрактов» (с изменениями от 24.12.2007 № 2808) следующие изменения: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риложении 1 к распоряжению строку 3 изложить в следующей         редакции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400"/>
        <w:gridCol w:w="3738"/>
      </w:tblGrid>
      <w:tr>
        <w:trPr>
          <w:trHeight w:val="6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ое структурное подразделение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</w:t>
            </w:r>
          </w:p>
        </w:tc>
      </w:tr>
      <w:tr>
        <w:trPr>
          <w:trHeight w:val="7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транспорта, связи и эксплуатации дорог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икова Любовь Ивановна – и.о. председателя комитета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В приложении 2 к распоряжению строку 3 исключить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А.Л. Сидор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28:00Z</dcterms:created>
  <dc:creator>Shkopu</dc:creator>
  <dc:description/>
  <dc:language>en-US</dc:language>
  <cp:lastModifiedBy>12</cp:lastModifiedBy>
  <dcterms:modified xsi:type="dcterms:W3CDTF">2008-06-09T12:28:00Z</dcterms:modified>
  <cp:revision>2</cp:revision>
  <dc:subject/>
  <dc:title>РАСПОРЯЖЕНИЕ АДМИНИСТРАЦИИ ГОРОДА</dc:title>
</cp:coreProperties>
</file>