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8 от 29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5.06.2007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75 «О создании межведомствен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хране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, в связи с изменением кадрового состав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05.06.2007 № 1075                «О создании межведомственной комиссии по охране труда при Администрации города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 межведомственной комиссии по охране труда при Администрации города Одинцова Р.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межведомственной комиссии по охране труда при Администрации города Базарова Владимира Васильевича – директора департамента по экономической политике Администрации города заместителем председателя комисс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8:00Z</dcterms:created>
  <dc:creator>none</dc:creator>
  <dc:description/>
  <dc:language>en-US</dc:language>
  <cp:lastModifiedBy>12</cp:lastModifiedBy>
  <dcterms:modified xsi:type="dcterms:W3CDTF">2008-06-09T12:28:00Z</dcterms:modified>
  <cp:revision>2</cp:revision>
  <dc:subject/>
  <dc:title>РАСПОРЯЖЕНИЕ АДМИНИСТРАЦИИ ГОРОДА</dc:title>
</cp:coreProperties>
</file>