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9 от 29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4.10.200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59 «Об утверждении соста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й комиссии пр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ургут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, в связи с кадровыми изменениями в структуре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4.10.2007 № 2259 «Об утверждении состава административной комиссии при Администрации    города Сургута» (с изменениями от 08.02.2008 № 278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распоряжению слова «Сельменских Татьяна Алексан-дровна» заменить словами «Логвинова Ирина Вениаминовн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главы Администрации города Лапина О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9:00Z</dcterms:created>
  <dc:creator>Shkopu</dc:creator>
  <dc:description/>
  <dc:language>en-US</dc:language>
  <cp:lastModifiedBy>12</cp:lastModifiedBy>
  <dcterms:modified xsi:type="dcterms:W3CDTF">2008-06-09T12:29:00Z</dcterms:modified>
  <cp:revision>2</cp:revision>
  <dc:subject/>
  <dc:title>РАСПОРЯЖЕНИЕ АДМИНИСТРАЦИИ ГОРОДА</dc:title>
</cp:coreProperties>
</file>