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4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о проведении окружного молодежног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конкурса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проектов</w:t>
      </w:r>
    </w:p>
    <w:p>
      <w:pPr>
        <w:pStyle w:val="Normal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ind w:right="45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8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окружного молодеж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о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цели и задачи окружного молодеж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проектов (далее – Конкурс), определяет права и обязанности организаторов и участников Конкурса, порядок проведения Конкурса. </w:t>
      </w:r>
    </w:p>
    <w:p>
      <w:pPr>
        <w:pStyle w:val="Normal"/>
        <w:ind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мероприятия «Развитие системы подготовки специалистов по информационным технологиям и квалифицированных пользователей» программы Ханты-Мансийского автономного округа – Югры «Электронная Югра» на 2006-2008 годы.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ткрытым и проводится на территории Ханты-Мансийского автономного округа – Югры (далее – автономного округа) с 1 мая 2008 года по 27 сентября 2008 года. </w:t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нкурса</w:t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2.1. Стратегическими целями и задачами проведения Конкурса являются: 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пуляризация новых информационных коммуникационных технологий и пропаганда возможностей их применения в автономном округе в интересах его социально-экономического развития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выявление уровня информационной и информационно-правовой грамотности и культуры молодежи автономного округа, а также фиксация достижений молодежной аудитории в области использования информационно-коммуникационных технологий в целях самореализации, демонстрация возможностей достижения конкретных результатов в команде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стимулирование изучения молодежь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 целью дальнейшего применения знаний в различных областях;</w:t>
      </w:r>
    </w:p>
    <w:p>
      <w:pPr>
        <w:pStyle w:val="Normal"/>
        <w:widowControl w:val="false"/>
        <w:ind w:right="45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ение и поддержка молодежных проектов, направленных на использование возможностей, предоставляем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ями для повышения качества жизни, создания новых возможностей для работы, образования, творчества и отдыха; 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>выявление муниципальных образований автономного округа, лидирующих в системном решении проблем привлечения молодежи к участию в развитии информационного общества, а также выявление отстающих и определение причин отставания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2.2. Целями и задачами проведения Конкурса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форм, методов, способов и направлений развития молодежной политики на региональном и муниципальном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перспективных инновационных, культурных и образовательных молодежных проектов и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информационной грамотности и культуры молодежи, педагогов, родителей, лидеров молодежных движений и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среды для самореализации и общения участников построения информационного общества в автономном округе и их интеграции в российское информационное пространство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вышение рейтинга доверия к Интернет/Интернет-среде;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 xml:space="preserve">содействие поддержанию высокого уровня профессиональной компетенции специалистов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е и высоких технологий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стимулирование использования новейших информационных коммуникационных технологий в различных сферах деятельности в муниципальных образованиях автономного округа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пуляризация достижений в сфере информатизации в муниципальных образованиях автономного округа;</w:t>
      </w:r>
    </w:p>
    <w:p>
      <w:pPr>
        <w:pStyle w:val="Normal1"/>
        <w:spacing w:lineRule="auto" w:line="240" w:before="0" w:after="0"/>
        <w:ind w:right="458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совершенствованию взаимодействия органов местного самоуправления с гражданами на основе использования новейших информационных коммуникационных технологий;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общественного внимания к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е.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/>
      </w:pPr>
      <w:r>
        <w:rPr>
          <w:b/>
          <w:sz w:val="28"/>
          <w:szCs w:val="28"/>
        </w:rPr>
        <w:t>3. Инициатор, Организатор, Соорганизаторы Конкурса.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ором и организатором Конкурса выступает Комитет по информационным ресурсам Администрации Губернатора автономного округа (далее – Организатор). Адрес: Ханты-Мансийский автономный округ – Югра Тюменской области, г. Ханты-Мансийск, ул. Мира, д. 5. Тел./факс: (34671) 9-23-81, 3-31-4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  <w:lang w:val="en-US"/>
        </w:rPr>
        <w:t>minf</w:t>
      </w:r>
      <w:r>
        <w:rPr>
          <w:rFonts w:cs="Times New Roman" w:ascii="Times New Roman" w:hAnsi="Times New Roman"/>
          <w:sz w:val="28"/>
          <w:szCs w:val="28"/>
        </w:rPr>
        <w:t>@a</w:t>
      </w:r>
      <w:r>
        <w:rPr>
          <w:rFonts w:cs="Times New Roman" w:ascii="Times New Roman" w:hAnsi="Times New Roman"/>
          <w:sz w:val="28"/>
          <w:szCs w:val="28"/>
          <w:lang w:val="en-US"/>
        </w:rPr>
        <w:t>dmh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Normal"/>
        <w:widowControl/>
        <w:ind w:righ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Соорганизаторами Конкурса выступают Департамент образования и науки автономного округа, Комитет по молодежной политике автономного округа, а также по желанию иные исполнительные органы государственной власти автономного округа, а также (по согласованию) главы муниципальных образований автономного округа, органы по молодежной политике муниципальных образований автономного округа, муниципальные органы управления образованием, в соответствии с распоряжением Губернатора автономного округа (далее – Соорганизаторы).</w:t>
      </w:r>
    </w:p>
    <w:p>
      <w:pPr>
        <w:pStyle w:val="Normal1"/>
        <w:spacing w:lineRule="auto" w:line="240" w:before="0" w:after="0"/>
        <w:ind w:right="458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рганизатора и Соорганизаторов Конкурса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Организатор осуществляет общее руководство Конкурсом, полностью осуществляет подготовку,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Конкурса. </w:t>
      </w:r>
    </w:p>
    <w:p>
      <w:pPr>
        <w:pStyle w:val="ConsNormal"/>
        <w:widowControl/>
        <w:ind w:righ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Организатор: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всех участник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информирование глав муниципальных образований о проходящем Конкурсе;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ы на вопросы участникам Конкурса по их письменному или устному запросу.</w:t>
      </w:r>
    </w:p>
    <w:p>
      <w:pPr>
        <w:pStyle w:val="ConsNormal"/>
        <w:widowControl/>
        <w:ind w:right="4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оорганизаторы Конкурса осуществляют руководство и контроль за порядком проведения конкурса в муниципальных образования автономного округа, формируют муниципальные конкурсные комиссии, обеспечивают бытовые и технические условия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организаторы: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 разглашения сведений о промежуточных и окончательных результатах Конкурса ранее даты официального объявления результат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ют в муниципальных образованиях соответствующие организационные комитеты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атывают и утверждают критерии и оценочную шкалу для определения побед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т сбор и регистрацию заявок на участие в Конкурсе;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т обработку заявок на участие в Конкурсе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т ответы на вопросы участникам Конкурса по их письменному или устному запросу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ят предварительный отбор поступивших конкурсных работ, в соответствии с порядком проведения Конкурса, для последующего представления их Конкурсной комиссии Конкурса.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тор Конкурса имеет право: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часть возложенных на него функций и обязанностей Соорганизаторам Конкурса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, в соответствии с действующим законодательством РФ и автономного округа на конкурсной основе, в качестве соорганизаторов Конкурса организации различных форм собственности, общественные организации, заинтересованные в развитии информационного общества в автономном округе и передавать им часть функций и обязанностей Организатора Конкурса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качестве экспертов специалистов в области ИКТ, представителей органов государственной власти автономного округа, бизнеса, научно-образовательного сообщества и общественных организаций;</w:t>
      </w:r>
    </w:p>
    <w:p>
      <w:pPr>
        <w:pStyle w:val="Normal"/>
        <w:keepLines/>
        <w:ind w:right="458" w:firstLine="709"/>
        <w:jc w:val="both"/>
        <w:rPr/>
      </w:pPr>
      <w:r>
        <w:rPr>
          <w:sz w:val="28"/>
          <w:szCs w:val="28"/>
        </w:rPr>
        <w:t>отказать в принятии заявки и/или не допустить к участию в Конкурсе заявителя, в случае его несоответствия требованиям Положения или по иным объективным причинам.</w:t>
      </w:r>
    </w:p>
    <w:p>
      <w:pPr>
        <w:pStyle w:val="Heading1"/>
        <w:keepNext w:val="false"/>
        <w:keepLines/>
        <w:widowControl w:val="false"/>
        <w:ind w:right="4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Организатор оставляет за собой право прекратить Конкурс в любой момент до подведения его итогов без возмещения каких-либо убытков участникам Конкурса (в этом случае уведомление о прекращении Конкурса незамедлительно направляется Организатором всем участникам Конкур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Участниками Конкурса могут ст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-команды, сформированные из </w:t>
      </w:r>
      <w:r>
        <w:rPr>
          <w:rFonts w:cs="Times New Roman" w:ascii="Times New Roman" w:hAnsi="Times New Roman"/>
          <w:sz w:val="28"/>
          <w:szCs w:val="28"/>
        </w:rPr>
        <w:t>учащихся общеобразовательных учреждений 5-11-х классов; студентов средних и высших учреждений профессионального образования; аспирантов; молодежных лидеров, подавшие заявки и представившие свои проекты в установленные сроки в соответствии с настоящим Положением Конкурса и прошедшие необходимые отборочные соревнования.</w:t>
      </w:r>
    </w:p>
    <w:p>
      <w:pPr>
        <w:pStyle w:val="TextBodyIndent"/>
        <w:widowControl w:val="false"/>
        <w:spacing w:before="0" w:after="0"/>
        <w:ind w:left="90" w:right="458" w:firstLine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Под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командой понимается группа (до 4 человек, в том числе руководитель).</w:t>
      </w:r>
    </w:p>
    <w:p>
      <w:pPr>
        <w:pStyle w:val="Heading1"/>
        <w:keepLines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right="458" w:hanging="0"/>
        <w:rPr>
          <w:sz w:val="28"/>
          <w:szCs w:val="28"/>
        </w:rPr>
      </w:pPr>
      <w:r>
        <w:rPr>
          <w:sz w:val="28"/>
          <w:szCs w:val="28"/>
        </w:rPr>
        <w:t>6. Права и обязанности  участников Конкурса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8"/>
        <w:jc w:val="both"/>
        <w:rPr/>
      </w:pPr>
      <w:r>
        <w:rPr>
          <w:bCs/>
          <w:sz w:val="28"/>
          <w:szCs w:val="28"/>
        </w:rPr>
        <w:t>6.1. В обязанности участников Конкурса входит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редварительное ознакомление с предметом Конкурса, изучение требований, предъявляемых к участнику Конкурса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заявки, оформленной в соответствии с требованиями настоящего Положения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редоставление достоверной информации в поданной заявке на Конкурс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процедур, предусмотренных настоящим Положением.</w:t>
      </w:r>
    </w:p>
    <w:p>
      <w:pPr>
        <w:pStyle w:val="Normal"/>
        <w:ind w:left="720" w:right="458" w:hanging="0"/>
        <w:jc w:val="both"/>
        <w:rPr/>
      </w:pPr>
      <w:r>
        <w:rPr>
          <w:bCs/>
          <w:sz w:val="28"/>
          <w:szCs w:val="28"/>
        </w:rPr>
        <w:t>6.2. Участники Конкурса имеют право на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олучение информации об условиях и порядке проведения Конкурса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обращение к Организатору и Соорганизаторам за разъяснениями пунктов настоящего Положения;    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направление на регистрацию заявки на участие в Конкурсе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отзыв заявки путём подачи Организатору официального уведомления не менее чем за 3 (три) дня до окончания срока приема заявок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олучение награды и соответствующего диплома в случае признания победителем или призером Конкурса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6.3. Участники Конкурса несут ответственность за: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, указываемой в заявке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несоблюдение условий, правил и процедур, установленных Положением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6.4. За указанные нарушения Организатор, Соорганизаторы могут лишить участника Конкурса права на участие в Конкурсе, что фиксируется соответствующим протоколом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Уведомление участнику Конкурса о лишении его права на участие в Конкурсе направляется официальным письмом и дублируется по электронной почте. </w:t>
      </w:r>
    </w:p>
    <w:p>
      <w:pPr>
        <w:pStyle w:val="Normal1"/>
        <w:keepLines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>6.5. Затраты, связанные с подготовкой проектов и всех материалов для представления проекта на Конкурс, осуществляются за счет средств Участника конкурса.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ведения Конкурса</w:t>
      </w:r>
    </w:p>
    <w:p>
      <w:pPr>
        <w:pStyle w:val="ConsNormal"/>
        <w:widowControl/>
        <w:ind w:right="4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, включающий подготовку и подачу заявок (уровень образовательных учреждений, учреждений культуры) – с 1 мая по 1 сентября 2008 год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муниципальный уровень – со 2 сентября по 15 сентября 2008 год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окружной уровень - с 15 сентября по 27 сентября 2008 года.</w:t>
      </w:r>
    </w:p>
    <w:p>
      <w:pPr>
        <w:pStyle w:val="TextBodyIndent"/>
        <w:spacing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Конкурса</w:t>
      </w:r>
    </w:p>
    <w:p>
      <w:pPr>
        <w:pStyle w:val="TextBodyIndent"/>
        <w:spacing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45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команда, сформированная участниками Конкурса, готовит заявку, проект по предложенным в Положении номинациям, устное выступление, связанное с защитой своего проекта (не более 10-15 минут).</w:t>
      </w:r>
    </w:p>
    <w:p>
      <w:pPr>
        <w:pStyle w:val="TextBodyIndent"/>
        <w:spacing w:before="0" w:after="0"/>
        <w:ind w:left="283" w:right="458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и вся документация  по проекту, включая сам проект, презентационные материалы, представляется участниками Конкурса на заочных этапах, в соответствии с этапами проведения Конкурса.</w:t>
      </w:r>
    </w:p>
    <w:p>
      <w:pPr>
        <w:pStyle w:val="TextBodyIndent"/>
        <w:spacing w:before="0" w:after="0"/>
        <w:ind w:left="283" w:right="458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выступление и защита проекта осуществляютс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участниками Конкурса лично.</w:t>
      </w:r>
    </w:p>
    <w:p>
      <w:pPr>
        <w:pStyle w:val="TextBodyIndent"/>
        <w:spacing w:before="0" w:after="0"/>
        <w:ind w:left="283" w:right="4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на Конкурс проект должен иметь прикладной характер и ориентироваться на социально значимую тематику в любой сфере человеческих отношений. Инновационная составляющая проектов приветствуется.</w:t>
      </w:r>
    </w:p>
    <w:p>
      <w:pPr>
        <w:pStyle w:val="TextBodyIndent"/>
        <w:spacing w:before="0" w:after="0"/>
        <w:ind w:left="283" w:right="45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ключает в себя следующие основные мероприятия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одготовка к печати и публикация информационных материалов о проведении Конкурса и официальное объявление о Конкурсе через средства массовой информации; 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информации о Конкурсе и всей сопутствующей документации (</w:t>
      </w:r>
      <w:r>
        <w:rPr>
          <w:b/>
          <w:sz w:val="28"/>
          <w:szCs w:val="28"/>
        </w:rPr>
        <w:t>Информационное письмо, Положение о проведении Конкурса и приложений к нему) главам муниципальных образований автономного округа;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стниками Конкурса;</w:t>
      </w:r>
    </w:p>
    <w:p>
      <w:pPr>
        <w:pStyle w:val="Normal"/>
        <w:ind w:right="458" w:firstLine="709"/>
        <w:jc w:val="both"/>
        <w:rPr/>
      </w:pPr>
      <w:r>
        <w:rPr>
          <w:b/>
          <w:sz w:val="28"/>
          <w:szCs w:val="28"/>
        </w:rPr>
        <w:t>подготовка и подача заявок участниками Конкурса;</w:t>
      </w:r>
    </w:p>
    <w:p>
      <w:pPr>
        <w:pStyle w:val="Normal"/>
        <w:ind w:right="458" w:firstLine="709"/>
        <w:jc w:val="both"/>
        <w:rPr/>
      </w:pPr>
      <w:r>
        <w:rPr>
          <w:b/>
          <w:sz w:val="28"/>
          <w:szCs w:val="28"/>
        </w:rPr>
        <w:t>регистрация заявок Соорганизаторами Конкурса;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Конкурсной комиссией критериев оценки проектов принципов, порядка номинирования проектов, заявленных для участия в Конкурсе.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ключает в себя следующие мероприятия: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ок участников Конкурса по номинациям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ов о принятии или отклонении заявок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представленных проектов;</w:t>
      </w:r>
    </w:p>
    <w:p>
      <w:pPr>
        <w:pStyle w:val="TextBodyIndent"/>
        <w:widowControl w:val="false"/>
        <w:spacing w:before="0" w:after="0"/>
        <w:ind w:left="9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выдвижение лучши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формирование общих пакетов, включающих все заявки участников Конкурса и передача их Конкурсной комиссии для анализа, рассмотрения, обсуждения представленных проектов и проведения голосования по итогам рассмотрения и обсуждения.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едпочтительным местом для организации участников - молодеж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оманд - представляются центры общественного доступа, созданные на базе публичных библиотек, учебные заведения и учреждения дополнительного образования, клубы, молодежные центры, иные учреждения и организации сферы образования, культуры, молодежной политики, оснащенные необходимым информационно-коммуникационным оборудованием, легальным программным обеспечением и каналами связи. 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включает в себя следующие мероприятия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андой своего проекта Конкурсной комиссии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оведение анализа и оценки муниципальных образований по уровню развития и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а также представленных проектов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пределение победителей и призеров в каждой из номинаций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ведению церемонии награждения победителей и призеров Конкурса (награждение победителей проводится в торжественной обстановке)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и награждения.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ремония награждения победителей и призеров </w:t>
      </w:r>
      <w:r>
        <w:rPr>
          <w:color w:val="000000"/>
          <w:sz w:val="28"/>
          <w:szCs w:val="28"/>
        </w:rPr>
        <w:t xml:space="preserve">состоится в торжественной обстановке </w:t>
      </w:r>
      <w:r>
        <w:rPr>
          <w:sz w:val="28"/>
          <w:szCs w:val="28"/>
        </w:rPr>
        <w:t>с участием СМИ, общественных, коммерческих и других организаций, а также экспертов и членов Конкурсной комиссии,</w:t>
      </w:r>
      <w:r>
        <w:rPr>
          <w:color w:val="000000"/>
          <w:sz w:val="28"/>
          <w:szCs w:val="28"/>
        </w:rPr>
        <w:t xml:space="preserve"> в рамках мероприятий, проводимых в дни работы в рамках мероприятий Международного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Форума.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Номинации Конкурса, общие критерии оценки, порядок определения победителей Конкурса </w:t>
      </w:r>
    </w:p>
    <w:p>
      <w:pPr>
        <w:pStyle w:val="Normal"/>
        <w:ind w:right="45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4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ек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 коман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гут быть представлены на Конкурс видео - роликами, компьютерными моделями, компьютерными презентациями, компьютерными композициями с использованием фото-, аудио-, видео -, графических и текстовых материалов, компьютерными учебно-методическими, просветительскими, воспитательными, тестовыми курсами/программами, рекламными сетевыми продуктами, мастер-классами в электронном виде, иными информационными продуктами, имеющими отношение к проблематике Конкурса.</w:t>
      </w:r>
    </w:p>
    <w:p>
      <w:pPr>
        <w:pStyle w:val="ConsNormal"/>
        <w:widowControl/>
        <w:ind w:right="45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екты на основе И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олодежи Югры в формировании информационн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информационно-правовая куль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еклама в киберпространстве: взгляд из Югры.</w:t>
      </w:r>
    </w:p>
    <w:p>
      <w:pPr>
        <w:pStyle w:val="Normal"/>
        <w:widowControl w:val="false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еречень не является исчерпывающим, а определяет основные направления, по которым могут быть представлены Конкурсные проекты, и может быть дополнен (уточнен) Организатором, Сооргиназаторами.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>9.3. Направление «</w:t>
      </w:r>
      <w:r>
        <w:rPr>
          <w:sz w:val="28"/>
          <w:szCs w:val="28"/>
        </w:rPr>
        <w:t xml:space="preserve">Участие молодежи Югры в формировании информационного общества». 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 xml:space="preserve">Победител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на основании конкурсного отбора работ в виде компьютерной презентации или эссе (текстового материала объемом до 6 л. кегль 12, интервал 1,5, гарнитура Times New Roman). В основу работы должна быть положена подписанная 12 февраля 2008 г. Президентом РФ Стратегия развития информационного общества в России </w:t>
      </w:r>
      <w:hyperlink r:id="rId2">
        <w:r>
          <w:rPr>
            <w:rStyle w:val="InternetLink"/>
            <w:sz w:val="28"/>
            <w:szCs w:val="28"/>
          </w:rPr>
          <w:t>http://www.ifap.ru/ofdocs/sdisr.htm</w:t>
        </w:r>
      </w:hyperlink>
      <w:r>
        <w:rPr>
          <w:sz w:val="28"/>
          <w:szCs w:val="28"/>
        </w:rPr>
        <w:t xml:space="preserve"> с ориентацией на её реализацию в молодежной среде. </w:t>
      </w:r>
    </w:p>
    <w:p>
      <w:pPr>
        <w:pStyle w:val="Normal"/>
        <w:ind w:left="567" w:right="458" w:hanging="0"/>
        <w:jc w:val="both"/>
        <w:rPr/>
      </w:pPr>
      <w:r>
        <w:rPr>
          <w:color w:val="000000"/>
          <w:sz w:val="28"/>
          <w:szCs w:val="28"/>
        </w:rPr>
        <w:t>9.4. Направление «Молодежная информационно-правовая культура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определяются на основании двух результатов:</w:t>
      </w:r>
    </w:p>
    <w:p>
      <w:pPr>
        <w:pStyle w:val="Normal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стирования с использованием информационно-правовых баз основных отечественных производителей правовой информации – фирм «Гарант», «Кодекс» и «Коснультант Плюс»</w:t>
      </w:r>
    </w:p>
    <w:p>
      <w:pPr>
        <w:pStyle w:val="Normal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предоставления разработанных командами или отдельными участниками, представляющими команды социальной рекламы информационно-правового содержания – плакатов, постеров, компьютерных и телезаставок, используемых в цифровом телевидении, пользовательских интерфейсов, видео- и компьютерных материалов и т.д.</w:t>
      </w:r>
    </w:p>
    <w:p>
      <w:pPr>
        <w:pStyle w:val="Normal"/>
        <w:widowControl w:val="false"/>
        <w:ind w:right="45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Направление «</w:t>
      </w:r>
      <w:r>
        <w:rPr>
          <w:sz w:val="28"/>
          <w:szCs w:val="28"/>
        </w:rPr>
        <w:t xml:space="preserve">Социальная реклама в киберпространстве: взгляд из Югры».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на основании конкурсной оценки законченных рекламных продуктов по социально значимой тематике, созданных с использованием ИКТ или в электронной форме, приемлемой для сетевого использования. Приоритетная проблематика социальной рекла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оровый образ жизни; Туризм; Спорт; Конституция России; Культура и духовный мир человека; ИКТ в образовании; ИКТ для лиц с ограниченными возможностями; Краеведение; Молодая семья; Молодежные электронные СМИ и социальная реклама; Многоязычие и культурное разнообразие, Толерантность; Права и обязанности молодежи; Профилактика алкоголизма, ВИЧ/СПИД, заболеваний, передаваемых половым путем, наркомании, токсикомании; Русский язык в киберпространстве. </w:t>
      </w:r>
    </w:p>
    <w:p>
      <w:pPr>
        <w:pStyle w:val="TextBodyIndent"/>
        <w:spacing w:before="0" w:after="0"/>
        <w:ind w:left="0"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о всем номинациям Конкурсной комиссией будет утвержден, в соответствии со сроками, указанными в Положении, перечень ключевых параметров и характеризующих их конкретных показателей, на основе которых будет производиться оценка участников Конкурса и проектов.</w:t>
      </w:r>
    </w:p>
    <w:p>
      <w:pPr>
        <w:pStyle w:val="TextBodyIndent"/>
        <w:spacing w:before="0" w:after="0"/>
        <w:ind w:left="0" w:right="458" w:firstLine="708"/>
        <w:jc w:val="both"/>
        <w:rPr/>
      </w:pPr>
      <w:r>
        <w:rPr>
          <w:sz w:val="28"/>
          <w:szCs w:val="28"/>
        </w:rPr>
        <w:t>9.7. Общие направления критериев оценки (сверху вниз по степени значимости):</w:t>
      </w:r>
    </w:p>
    <w:p>
      <w:pPr>
        <w:pStyle w:val="Normal"/>
        <w:widowControl w:val="false"/>
        <w:ind w:left="708" w:right="458" w:hanging="0"/>
        <w:jc w:val="both"/>
        <w:rPr/>
      </w:pPr>
      <w:r>
        <w:rPr>
          <w:sz w:val="28"/>
          <w:szCs w:val="28"/>
        </w:rPr>
        <w:t>соответ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целям и задачам Конкурса;</w:t>
        <w:br/>
        <w:t>социальная и практическая значимость и ценность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аемой в ходе реализации проекта задачи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 xml:space="preserve">четкая взаимосвязь между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в проекте и результатами, достигаемыми в ходе реализации такого проекта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- новизна используемых идей, подходов, технологий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>результативность проекта – наличие конечного результата, материального, интеллектуального: печатная продукция, мультимедиа продукция, приобретенные знания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>воспроизводимость и тиражируемость проекта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опыта работы по направлению, по которому представлен проект.</w:t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работы Конкурсной комиссии</w:t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10.1. Конкурсная комиссия формируется для подведения итогов Конкурса и определения победителей. 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10.2. О</w:t>
      </w:r>
      <w:r>
        <w:rPr>
          <w:color w:val="000000"/>
          <w:sz w:val="28"/>
          <w:szCs w:val="28"/>
        </w:rPr>
        <w:t xml:space="preserve">рганизатор направляет членам Конкурсной комиссии для ознакомления полный пакет документов по проведению Конкурса. 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3. На стадии сбора и обработки заявок Конкурсная комиссия имеет право ознакомиться с любыми документами, поданными участниками Конкурса. 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Организатор формирует общий пакет участников Конкурса-претендентов на номинирование и направляет его членам Конкурсной комиссии.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Каждый из членов Конкурсной комиссии имеет право самостоятельно, без учета мнения других членов Конкурсной комиссии рассмотреть представленный пакет участников Конкурса-претендентов на номинирование и оценить поданные заявки и проекты участников Конкурса.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6.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Конкурсная комиссия проводит итоговое заседание. Время и место проведения итогового заседания определяет Организатор.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На итоговом заседании Конкурсной комиссии происходит утверждение победителей и призеров в каждой из номинаций Конкурса. Итоговое заседание оформляется протоколом, который подписывается всеми членами Конкурсной комиссии.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8. Завершающим этапом работы Конкурсной комиссии является участие в церемонии награждения.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</w:rPr>
        <w:t>11. 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 xml:space="preserve">11.1. Конкурсная комиссия оценивает результаты деятельности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онкурса</w:t>
      </w:r>
      <w:r>
        <w:rPr>
          <w:color w:val="000000"/>
          <w:sz w:val="28"/>
          <w:szCs w:val="28"/>
        </w:rPr>
        <w:t xml:space="preserve"> и определяет победителей по направлениям, в соответствии с Положением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 xml:space="preserve">11.2. Оценка осуществляется по бальной системе. 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Победители Конкурса награждаются дипломами и  призами за 1, 2 и 3 место по каждому направлению.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. Награждение победителей и призеров состоится в торжественной обстановке в рамках мероприятий Междунар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Форума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>11.5. Участники Конкурса награждаются грамотами и сувенирами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6. Конкурсная комиссия вправе не присуждать первого места в случае, если по какой-либо из номинаций заявлен только один участник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sz w:val="28"/>
          <w:szCs w:val="28"/>
        </w:rPr>
        <w:t>11.7. Информация о победителях Конкурса размещается в районных, окружных печатных и электронных средствах массовой информации (СМИ).</w:t>
      </w:r>
    </w:p>
    <w:p>
      <w:pPr>
        <w:pStyle w:val="ConsNormal"/>
        <w:widowControl/>
        <w:ind w:right="4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По результатам проведенного Конкурса издается буклет с приложением компакт-диска, содержащим материалы по Конкурсу, работы победителей Конкурса, фото- и видео - материалы, статьи, подготовленные в ходе проведения Конкурса в СМИ и в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9. </w:t>
      </w:r>
      <w:r>
        <w:rPr>
          <w:rFonts w:cs="Times New Roman" w:ascii="Times New Roman" w:hAnsi="Times New Roman"/>
          <w:sz w:val="28"/>
          <w:szCs w:val="28"/>
        </w:rPr>
        <w:t>Лучшие Конкурсные работы будут размещены на портальных решениях органов государственной власти автономного округа в сети Интернет, предложены для участия в национальных и международных конкурсах и информационных проектах.</w:t>
      </w:r>
    </w:p>
    <w:p>
      <w:pPr>
        <w:pStyle w:val="Normal"/>
        <w:ind w:righ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 по ширине Перед:  6 пт Междустр.интервал:  полуторный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ofdocs/sdis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04:00Z</dcterms:created>
  <dc:creator>Тарасенко</dc:creator>
  <dc:description/>
  <dc:language>en-US</dc:language>
  <cp:lastModifiedBy>User</cp:lastModifiedBy>
  <cp:lastPrinted>2008-05-10T12:03:00Z</cp:lastPrinted>
  <dcterms:modified xsi:type="dcterms:W3CDTF">2008-07-01T10:39:00Z</dcterms:modified>
  <cp:revision>9</cp:revision>
  <dc:subject/>
  <dc:title>                                                       </dc:title>
</cp:coreProperties>
</file>