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1605</wp:posOffset>
            </wp:positionH>
            <wp:positionV relativeFrom="paragraph">
              <wp:posOffset>-54165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28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6"/>
        </w:rPr>
      </w:pPr>
      <w:r>
        <w:rPr>
          <w:b/>
          <w:sz w:val="26"/>
        </w:rPr>
        <w:t>НА ПРОЕКТ РЕШЕНИЯ ДУМЫ ГОРОДА СУРГУТА</w:t>
      </w:r>
    </w:p>
    <w:p>
      <w:pPr>
        <w:pStyle w:val="Normal"/>
        <w:ind w:right="-28" w:hanging="0"/>
        <w:jc w:val="center"/>
        <w:rPr>
          <w:b/>
          <w:b/>
          <w:sz w:val="26"/>
        </w:rPr>
      </w:pPr>
      <w:r>
        <w:rPr>
          <w:b/>
          <w:sz w:val="26"/>
        </w:rPr>
        <w:t>«О ВНЕСЕНИИ ИЗМЕНЕНИЙ В РЕШЕНИЕ ДУМЫ ГОРОДА</w:t>
      </w:r>
    </w:p>
    <w:p>
      <w:pPr>
        <w:pStyle w:val="Normal"/>
        <w:ind w:right="-28" w:hanging="0"/>
        <w:jc w:val="center"/>
        <w:rPr>
          <w:b/>
          <w:b/>
          <w:sz w:val="26"/>
        </w:rPr>
      </w:pPr>
      <w:r>
        <w:rPr>
          <w:b/>
          <w:sz w:val="26"/>
        </w:rPr>
        <w:t>ОТ 27.12.2007 № 322-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>ДГ</w:t>
      </w:r>
    </w:p>
    <w:p>
      <w:pPr>
        <w:pStyle w:val="Normal"/>
        <w:ind w:right="-28" w:hanging="0"/>
        <w:jc w:val="center"/>
        <w:rPr>
          <w:b/>
          <w:b/>
          <w:sz w:val="26"/>
        </w:rPr>
      </w:pPr>
      <w:r>
        <w:rPr>
          <w:b/>
          <w:sz w:val="26"/>
        </w:rPr>
        <w:t>«О БЮДЖЕТЕ ГОРОДСКОГО ОКРУГА ГОРОД СУРГУТ НА 2008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___ »__________________2008 г.</w:t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-28" w:hanging="283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Думы города Сургута «О внесении изменений в решение Думы города от 27.12.2007 № 322-IVДГ «О бюджете городского округа город Сургут на 2008 год», подготовлено в соответствии с п.4 статьи 13 «Положения о бюджетном процессе в городском округе город Сургут», утвержденного решением Думы города от 28.03.2008 № 358-IV ДГ, на основании статьи 16 «Положения о Контрольно-счетной палате города Сургута», утвержденного решением Думы города от 27.02.2007 № 170-IV ДГ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веденной экспертизы проекта решения Думы города «О внесении изменений в решение Думы города от 27.12.2007  №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8 год» (с внесенными изменениями от 29.02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, от 13.05.2008 № 3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, представленного Администрацией города Сургута и поступившего в Контрольно-счетную палату 23.05.2008года на 131 странице.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Решением Думы города от 13.05.2008 № 3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О внесении изменений в решение Думы от 27.12.2007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«О бюджете городского округа город Сургут на 2008 год» утвержден бюджет городского округа город Сургут на 2008 год со следующими параметрами:</w:t>
      </w:r>
    </w:p>
    <w:p>
      <w:pPr>
        <w:pStyle w:val="Normal"/>
        <w:numPr>
          <w:ilvl w:val="0"/>
          <w:numId w:val="9"/>
        </w:numPr>
        <w:ind w:left="0" w:right="-28" w:hanging="0"/>
        <w:jc w:val="both"/>
        <w:rPr/>
      </w:pPr>
      <w:r>
        <w:rPr>
          <w:sz w:val="28"/>
          <w:szCs w:val="28"/>
        </w:rPr>
        <w:t xml:space="preserve">по доходам в сумме 16 732 620 тыс.рублей, в том числе за счет средств от предпринимательской и иной, приносящей доход деятельности в сумме </w:t>
      </w:r>
      <w:r>
        <w:rPr>
          <w:sz w:val="28"/>
        </w:rPr>
        <w:t xml:space="preserve">1 535 601 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9"/>
        </w:numPr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8 608 622 тыс.рублей, в том числе за счет средств от предпринимательской и иной, приносящей доход деятельности в сумме 1 750 370 тыс.рублей;</w:t>
      </w:r>
    </w:p>
    <w:p>
      <w:pPr>
        <w:pStyle w:val="Normal"/>
        <w:numPr>
          <w:ilvl w:val="0"/>
          <w:numId w:val="9"/>
        </w:numPr>
        <w:ind w:left="0" w:right="-28" w:hanging="0"/>
        <w:jc w:val="both"/>
        <w:rPr/>
      </w:pPr>
      <w:r>
        <w:rPr>
          <w:sz w:val="28"/>
          <w:szCs w:val="28"/>
        </w:rPr>
        <w:t>предельный размер дефицита установлен в сумме 1 876 002 тыс.рублей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Решения Думы города «О внесении изменений в решение Думы города от 27.12.2007 №322-IVДГ «О бюджете городского округа город Сургут на 2008 год» и представленных материалов на соответствие БК РФ, Положению о бюджетном процессе в городском округе город Сургут, также рассмотрено наличие обоснований, подтверждающих целесообразность внесения в бюджет городского округа город Сургута отдельных направлений расходов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, представленных к проекту решения Думы города «О внесении изменений в решение Думы города от 27.12.2007 № 322-IVДГ «О бюджете городского округа город Сургут на 2008 год», указана информация о следующих корректировках, вносимых в первоначально утвержденный бюджет города (с учетом внесенных изменений, решениями Думы города от 29.02.2008 № 346-IV ДГ, от 13.05.2008 № 374-IVДГ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60"/>
        <w:ind w:left="993" w:right="-28" w:hanging="284"/>
        <w:jc w:val="both"/>
        <w:rPr>
          <w:sz w:val="28"/>
        </w:rPr>
      </w:pPr>
      <w:r>
        <w:rPr>
          <w:sz w:val="28"/>
        </w:rPr>
        <w:t>изменение утвержденных параметров бюджета города, в связи с планируемым увеличением объема финансовой помощи городу на реализацию адресной программы ХМАО-Югры по проведению капитального ремонта многоквартирных домов на 2008 год, утвержденной Постановлением Правительства ХМАО-Югры от 21.04.2008 № 84-п «Об адресной программе Ханты-Мансийского автономного округа-Югры по проведению капитального ремонта многоквартирных домов на 2008 год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60"/>
        <w:ind w:left="993" w:right="-28" w:hanging="284"/>
        <w:jc w:val="both"/>
        <w:rPr>
          <w:sz w:val="28"/>
        </w:rPr>
      </w:pPr>
      <w:r>
        <w:rPr>
          <w:sz w:val="28"/>
        </w:rPr>
        <w:t>изменения, вносимые в приложение 12 «Перечень субсидий и объем бюджетных ассигнований направляемых на предоставление субсидий в 2008 году».</w:t>
      </w:r>
    </w:p>
    <w:p>
      <w:pPr>
        <w:pStyle w:val="Normal"/>
        <w:spacing w:before="0" w:after="60"/>
        <w:ind w:left="709" w:right="-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В связи с вышеизложенными корректировками бюджета и в соответствии со статьей 13 «Положения о бюджетном процессе в городском округе город Сургут», утвержденного Решением Думы города от 28.03.2008 № 358-IV ДГ, на рассмотрение и утверждение Думой города представлен Проект решения «О внесении изменений в решение Думы города от 27.12.2007 №322-IV ДГ «О бюджете городского округа город Сургут на 2008 год» со следующими параметрами:</w:t>
      </w:r>
    </w:p>
    <w:p>
      <w:pPr>
        <w:pStyle w:val="Normal"/>
        <w:numPr>
          <w:ilvl w:val="1"/>
          <w:numId w:val="6"/>
        </w:numPr>
        <w:spacing w:before="0" w:after="60"/>
        <w:ind w:left="0" w:right="-28" w:hanging="0"/>
        <w:jc w:val="both"/>
        <w:rPr/>
      </w:pPr>
      <w:r>
        <w:rPr>
          <w:sz w:val="28"/>
        </w:rPr>
        <w:t xml:space="preserve">по доходам в сумме </w:t>
      </w:r>
      <w:r>
        <w:rPr>
          <w:b/>
          <w:sz w:val="28"/>
        </w:rPr>
        <w:t>16 984 154</w:t>
      </w:r>
      <w:r>
        <w:rPr>
          <w:sz w:val="28"/>
        </w:rPr>
        <w:t xml:space="preserve"> тыс.рублей, в том числе за счет средств от предпринимательской и иной, приносящей доход деятельности в сумме </w:t>
      </w:r>
      <w:r>
        <w:rPr>
          <w:b/>
          <w:sz w:val="28"/>
        </w:rPr>
        <w:t>1 535 601</w:t>
      </w:r>
      <w:r>
        <w:rPr>
          <w:sz w:val="28"/>
        </w:rPr>
        <w:t xml:space="preserve"> тыс.рублей;</w:t>
      </w:r>
    </w:p>
    <w:p>
      <w:pPr>
        <w:pStyle w:val="Normal"/>
        <w:numPr>
          <w:ilvl w:val="1"/>
          <w:numId w:val="6"/>
        </w:numPr>
        <w:spacing w:before="0" w:after="60"/>
        <w:ind w:left="0" w:right="-28" w:hanging="0"/>
        <w:jc w:val="both"/>
        <w:rPr>
          <w:sz w:val="28"/>
        </w:rPr>
      </w:pPr>
      <w:r>
        <w:rPr>
          <w:sz w:val="28"/>
        </w:rPr>
        <w:t xml:space="preserve">по расходам в сумме </w:t>
      </w:r>
      <w:r>
        <w:rPr>
          <w:b/>
          <w:sz w:val="28"/>
        </w:rPr>
        <w:t>18 860 156</w:t>
      </w:r>
      <w:r>
        <w:rPr>
          <w:sz w:val="28"/>
        </w:rPr>
        <w:t xml:space="preserve"> тыс.рублей, в том числе за счет средств от предпринимательской и иной, приносящей доход деятельности </w:t>
      </w:r>
      <w:r>
        <w:rPr>
          <w:b/>
          <w:sz w:val="28"/>
        </w:rPr>
        <w:t>1 750 370</w:t>
      </w:r>
      <w:r>
        <w:rPr>
          <w:sz w:val="28"/>
        </w:rPr>
        <w:t xml:space="preserve"> тыс.рублей;</w:t>
      </w:r>
    </w:p>
    <w:p>
      <w:pPr>
        <w:pStyle w:val="Normal"/>
        <w:numPr>
          <w:ilvl w:val="1"/>
          <w:numId w:val="6"/>
        </w:numPr>
        <w:spacing w:before="0" w:after="60"/>
        <w:ind w:left="0" w:right="-28" w:hanging="0"/>
        <w:jc w:val="both"/>
        <w:rPr/>
      </w:pPr>
      <w:r>
        <w:rPr>
          <w:sz w:val="28"/>
        </w:rPr>
        <w:t xml:space="preserve">с предельным размером дефицита бюджета в сумме </w:t>
      </w:r>
      <w:r>
        <w:rPr>
          <w:b/>
          <w:sz w:val="28"/>
        </w:rPr>
        <w:t xml:space="preserve">1 876 002 </w:t>
      </w:r>
      <w:r>
        <w:rPr>
          <w:sz w:val="28"/>
        </w:rPr>
        <w:t>тыс.рублей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енение параметров бюджета по сравнению с параметрами бюджета, утвержденного решением Думы города от 13.05.2008 № 374-IV ДГ «О внесении изменений в решение Думы города от 27.12.2007 № 322-IVДГ «О бюджете городского округа город Сургут на 2008 год», составило:</w:t>
      </w:r>
    </w:p>
    <w:p>
      <w:pPr>
        <w:pStyle w:val="Normal"/>
        <w:numPr>
          <w:ilvl w:val="0"/>
          <w:numId w:val="8"/>
        </w:numPr>
        <w:spacing w:before="0" w:after="60"/>
        <w:ind w:left="283" w:right="-28" w:hanging="0"/>
        <w:jc w:val="both"/>
        <w:rPr>
          <w:sz w:val="28"/>
        </w:rPr>
      </w:pPr>
      <w:r>
        <w:rPr>
          <w:sz w:val="28"/>
        </w:rPr>
        <w:t xml:space="preserve">увеличение доходной части бюджета на </w:t>
      </w:r>
      <w:r>
        <w:rPr>
          <w:b/>
          <w:sz w:val="28"/>
        </w:rPr>
        <w:t>251 534</w:t>
      </w:r>
      <w:r>
        <w:rPr>
          <w:sz w:val="28"/>
        </w:rPr>
        <w:t xml:space="preserve"> тыс.рублей или 1,5%;</w:t>
      </w:r>
    </w:p>
    <w:p>
      <w:pPr>
        <w:pStyle w:val="Normal"/>
        <w:numPr>
          <w:ilvl w:val="0"/>
          <w:numId w:val="8"/>
        </w:numPr>
        <w:spacing w:before="0" w:after="60"/>
        <w:ind w:left="283" w:right="-28" w:hanging="0"/>
        <w:jc w:val="both"/>
        <w:rPr>
          <w:sz w:val="28"/>
        </w:rPr>
      </w:pPr>
      <w:r>
        <w:rPr>
          <w:sz w:val="28"/>
        </w:rPr>
        <w:t xml:space="preserve">увеличение расходной части бюджета на </w:t>
      </w:r>
      <w:r>
        <w:rPr>
          <w:b/>
          <w:sz w:val="28"/>
        </w:rPr>
        <w:t>251 534</w:t>
      </w:r>
      <w:r>
        <w:rPr>
          <w:sz w:val="28"/>
        </w:rPr>
        <w:t xml:space="preserve"> тыс.рублей или 1,4%.</w:t>
      </w:r>
    </w:p>
    <w:p>
      <w:pPr>
        <w:pStyle w:val="Normal"/>
        <w:ind w:right="-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/>
      </w:pPr>
      <w:r>
        <w:rPr>
          <w:b/>
          <w:sz w:val="28"/>
          <w:szCs w:val="28"/>
        </w:rPr>
        <w:t>2. Изменение объема доходов бюджета города</w:t>
      </w:r>
    </w:p>
    <w:p>
      <w:pPr>
        <w:pStyle w:val="Normal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доходной части, предлагаемые к внесению в бюджет городского округа город Сургут на 2008 год, выглядят следующим образом:</w:t>
      </w:r>
    </w:p>
    <w:p>
      <w:pPr>
        <w:pStyle w:val="Normal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29"/>
        <w:gridCol w:w="1540"/>
        <w:gridCol w:w="1134"/>
        <w:gridCol w:w="1314"/>
        <w:gridCol w:w="123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 13.05.2008 № 374-IV Д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мые изменения в утвержденный бюджет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c учетом вносимых измен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3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5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5 3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2 02 00000 00 0000 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4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5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6 4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0 00 0000 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5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1 9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32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5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84 154</w:t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На основании Постановления Правительства ХМАО-Югры от 21.04.2008 № 84-п «Об адресной программе Ханты-Мансийского автономного округа-Югры по проведению капитального ремонта многоквартирных домов на 2008 год» и в соответствии с письмом Департамента финансов ХМАО-Югры от 26.05.2008 № 2115/08 «О средствах на реализацию региональной программы по капитальному ремонту жилого фонда» в доходную часть бюджета городского округа город Сургут предлагается внести следующие изменения:</w:t>
      </w:r>
    </w:p>
    <w:p>
      <w:pPr>
        <w:pStyle w:val="Normal"/>
        <w:numPr>
          <w:ilvl w:val="0"/>
          <w:numId w:val="4"/>
        </w:numPr>
        <w:spacing w:before="0" w:after="60"/>
        <w:ind w:left="0" w:right="-28" w:hanging="0"/>
        <w:jc w:val="both"/>
        <w:rPr/>
      </w:pPr>
      <w:r>
        <w:rPr>
          <w:sz w:val="28"/>
        </w:rPr>
        <w:t>увеличение объема субсидий бюджетам субъектов Российской Федерации и муниципальных образований (межбюджетные субсидии) на 251 534 тыс.рублей, в том числе:</w:t>
      </w:r>
    </w:p>
    <w:p>
      <w:pPr>
        <w:pStyle w:val="Normal"/>
        <w:numPr>
          <w:ilvl w:val="0"/>
          <w:numId w:val="7"/>
        </w:numPr>
        <w:spacing w:before="0" w:after="60"/>
        <w:ind w:left="729" w:right="-28" w:hanging="360"/>
        <w:jc w:val="both"/>
        <w:rPr>
          <w:sz w:val="28"/>
        </w:rPr>
      </w:pPr>
      <w:r>
        <w:rPr>
          <w:sz w:val="28"/>
        </w:rPr>
        <w:t>за счет средств федерального бюджета из Фонда содействия реформированию жилищно-коммунального хозяйства – 147 961 тыс.рублей;</w:t>
      </w:r>
    </w:p>
    <w:p>
      <w:pPr>
        <w:pStyle w:val="Normal"/>
        <w:numPr>
          <w:ilvl w:val="0"/>
          <w:numId w:val="7"/>
        </w:numPr>
        <w:spacing w:before="0" w:after="60"/>
        <w:ind w:left="729" w:right="-28" w:hanging="360"/>
        <w:jc w:val="both"/>
        <w:rPr/>
      </w:pPr>
      <w:r>
        <w:rPr>
          <w:sz w:val="28"/>
        </w:rPr>
        <w:t>за счет средств бюджета автономного округа – 103 573 тыс.рублей на обеспечение мероприятий по капитальному ремонту многоквартирных домов на 2008 год.</w:t>
      </w:r>
    </w:p>
    <w:p>
      <w:pPr>
        <w:pStyle w:val="Normal"/>
        <w:ind w:right="-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объемов субсидий в размере 251 534 тыс.рублей, предусмотренные проектом Закона  ХМАО-Югры «О внесении изменений в Закон Ханты-Мансийского автономного округа – Югры «О бюджете Ханты-Мансийского автономного округа – Югры на 2008 год и на плановый период 2009 и 2010 годов» соответствуют планируемым изменениям поступлений в бюджет городского округа город Сургут.</w:t>
      </w:r>
    </w:p>
    <w:p>
      <w:pPr>
        <w:pStyle w:val="Normal"/>
        <w:ind w:right="-28" w:firstLine="709"/>
        <w:jc w:val="both"/>
        <w:rPr>
          <w:sz w:val="28"/>
        </w:rPr>
      </w:pPr>
      <w:r>
        <w:rPr>
          <w:sz w:val="28"/>
        </w:rPr>
        <w:t>Вышеуказанные уточнения доходной части бюджета нашли отражение в приложении 1 «Распределение доходов бюджета городского округа город Сургут на 2008 год по показателям классификации доходов» к проекту решения Думы города «О внесении изменений в решение Думы города от 27.12.2007 № 322-</w:t>
      </w:r>
      <w:r>
        <w:rPr>
          <w:sz w:val="28"/>
          <w:lang w:val="en-US"/>
        </w:rPr>
        <w:t>IV</w:t>
      </w:r>
      <w:r>
        <w:rPr>
          <w:sz w:val="28"/>
        </w:rPr>
        <w:t>ДГ «О бюджете городского округа город Сургут на 2008 год».</w:t>
      </w:r>
    </w:p>
    <w:p>
      <w:pPr>
        <w:pStyle w:val="Normal"/>
        <w:ind w:right="-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в представленные материалы, следует сделать вывод о том, что планируемые изменения объемов доходов являются обоснованными и целесообразными и не противоречат  бюджетному законодательству РФ.</w:t>
      </w:r>
    </w:p>
    <w:p>
      <w:pPr>
        <w:pStyle w:val="Normal"/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менение расходной части бюджет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/>
      </w:pPr>
      <w:r>
        <w:rPr>
          <w:b/>
          <w:sz w:val="28"/>
          <w:szCs w:val="28"/>
        </w:rPr>
        <w:t>3.1. Уточнение расходов, в связи с изменением финансовой помощи из бюджета ХМАО-Югры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В соответствии с проектом Закона ХМАО-Югры «О внесении изменений в Закон Ханты-Мансийского автономного округа – Югры «О бюджете Ханты-Мансийского автономного округа – Югры на 2008 год и на плановый период 2009 и 2010 годов», Постановлением Правительства ХМАО-Югры от 21.04.2008 № 84-п «Об адресной программе Ханты-Мансийского автономного округа – Югры по проведению капитального ремонта многоквартирных домов на 2008 год» и письмом Департамента финансов ХМАО-Югры от 26.05.2008 № 2115/08 «О средствах на реализацию региональной адресной программы по капитальному ремонту жилого фонда» планируется произвести увеличение расходов бюджета на 251 534 тыс.рублей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за счет средств федерального бюджета из Фонда содействия реформированию жилищно-коммунального хозяйства в сумме 147 961 тыс.руб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за счет средств бюджета автономного округа в сумме 103 573 тыс.рублей на обеспечение мероприятий по капитальному ремонту многоквартирных домов на 2008 год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редства предлагается направить в Департамент жилищно-коммунального хозяйства в сумме 251 534 тыс.рублей на цели, предусмотренные при выделении средств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, нашли отражение в Приложении 8 «Распределение бюджетных ассигнований по разделам, подразделам, целевым статьям и видам расходов классификации расходов городского бюджета город Сургут в ведомственной структуре расходов на 2008 год» и Приложении 9 «Объем бюджетных ассигнований, направляемых на реализацию ведомственных программ в 2008 году» к проекту решения Думы города «О внесении изменений в решение Думы города от 27.12.2007 № 322-IVДГ «О бюджете городского округа город Сургут на 2008 год».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Рассмотрев представленные материалы следует сделать вывод о том, что планируемые изменения объемов расходов являются обоснованными и целесообразными и не противоречат  бюджетному законодательству РФ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/>
      </w:pPr>
      <w:r>
        <w:rPr>
          <w:b/>
          <w:sz w:val="28"/>
          <w:szCs w:val="28"/>
        </w:rPr>
        <w:t>3.2. Изменения, вносимые в приложение 12 «Перечень субсидий и объем бюджетных ассигнований направляемых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й в 2008 году»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роектом решения предлагается увеличить объем бюджетных ассигнований в Департаменте жилищно-коммунального хозяйства на предоставление субсидии на возмещение затрат по капитальному ремонту многоквартирных домов в сумме 254 111 тыс.рублей, из них:</w:t>
      </w:r>
    </w:p>
    <w:p>
      <w:pPr>
        <w:pStyle w:val="Normal"/>
        <w:numPr>
          <w:ilvl w:val="0"/>
          <w:numId w:val="3"/>
        </w:numPr>
        <w:spacing w:before="0" w:after="60"/>
        <w:ind w:left="0" w:right="-28" w:hanging="0"/>
        <w:jc w:val="both"/>
        <w:rPr>
          <w:sz w:val="28"/>
        </w:rPr>
      </w:pPr>
      <w:r>
        <w:rPr>
          <w:sz w:val="28"/>
        </w:rPr>
        <w:t>147 961 тыс.рублей средства федерального бюджета из Фонда содействия реформирования жилищно-коммунального хозяйства;</w:t>
      </w:r>
    </w:p>
    <w:p>
      <w:pPr>
        <w:pStyle w:val="Normal"/>
        <w:numPr>
          <w:ilvl w:val="0"/>
          <w:numId w:val="3"/>
        </w:numPr>
        <w:spacing w:before="0" w:after="60"/>
        <w:ind w:left="0" w:right="-28" w:hanging="0"/>
        <w:jc w:val="both"/>
        <w:rPr/>
      </w:pPr>
      <w:r>
        <w:rPr>
          <w:sz w:val="28"/>
        </w:rPr>
        <w:t>103 573 тыс.рублей средства окружного бюджета;</w:t>
      </w:r>
    </w:p>
    <w:p>
      <w:pPr>
        <w:pStyle w:val="Normal"/>
        <w:numPr>
          <w:ilvl w:val="0"/>
          <w:numId w:val="3"/>
        </w:numPr>
        <w:spacing w:before="0" w:after="60"/>
        <w:ind w:left="0" w:right="-28" w:hanging="0"/>
        <w:jc w:val="both"/>
        <w:rPr>
          <w:sz w:val="28"/>
          <w:szCs w:val="28"/>
        </w:rPr>
      </w:pPr>
      <w:r>
        <w:rPr>
          <w:sz w:val="28"/>
        </w:rPr>
        <w:t>2 577 тыс.рублей остаток неиспользованных средств федерального бюджета, выделенный в 2007 году на проведение капитального ремонта многоквартирных домов, включенный в бюджет городского округа город Сургут решением Думы города от 29.02.2008 № 346-</w:t>
      </w:r>
      <w:r>
        <w:rPr>
          <w:sz w:val="28"/>
          <w:lang w:val="en-US"/>
        </w:rPr>
        <w:t>IV</w:t>
      </w:r>
      <w:r>
        <w:rPr>
          <w:sz w:val="28"/>
        </w:rPr>
        <w:t>ДГ.</w:t>
      </w:r>
    </w:p>
    <w:p>
      <w:pPr>
        <w:pStyle w:val="Normal"/>
        <w:ind w:right="-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в представленные материалы, следует сделать вывод об обоснованности вносимых изменений в приложение 12 «Перечень субсидий и объем бюджетных ассигнований направляемых на предоставление субсидий в 2008 году» к проекту решения Думы города «О внесении изменений в решение Думы города от 27.12.2007 № 322-IVДГ «О бюджете городского округа город Сургут на 2008 год».</w:t>
      </w:r>
    </w:p>
    <w:p>
      <w:pPr>
        <w:pStyle w:val="Normal"/>
        <w:ind w:right="-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 на проект решения Думы города Сургута «О внесение изменений в решение Думы города от 27.12.2007 № 322-IVДГ</w:t>
      </w:r>
    </w:p>
    <w:p>
      <w:pPr>
        <w:pStyle w:val="Normal"/>
        <w:ind w:right="-28" w:hanging="0"/>
        <w:jc w:val="center"/>
        <w:rPr/>
      </w:pPr>
      <w:r>
        <w:rPr>
          <w:b/>
          <w:sz w:val="28"/>
          <w:szCs w:val="28"/>
        </w:rPr>
        <w:t>«О бюджете городского округа город Сургут на 2008 год»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экспертизы проекта решения Думы города Сургута «О внесении изменений в решение Думы города от 27.12.2007 №322-IVДГ «О бюджете городского округа город Сургут на 2008 год», представленного Администрацией города Сургута, Контрольно-счетная палата города считает возможным предложить Думе города Сургута принять к рассмотрению данный проект решения Думы город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>И.Е.Маслов</w:t>
      </w:r>
    </w:p>
    <w:sectPr>
      <w:headerReference w:type="default" r:id="rId3"/>
      <w:headerReference w:type="first" r:id="rId4"/>
      <w:type w:val="nextPage"/>
      <w:pgSz w:w="11906" w:h="16838"/>
      <w:pgMar w:left="1797" w:right="924" w:gutter="0" w:header="45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92"/>
        </w:tabs>
        <w:ind w:left="283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0:00Z</dcterms:created>
  <dc:creator>Newuser</dc:creator>
  <dc:description/>
  <cp:keywords/>
  <dc:language>en-US</dc:language>
  <cp:lastModifiedBy> Larissa</cp:lastModifiedBy>
  <cp:lastPrinted>2008-05-26T18:02:00Z</cp:lastPrinted>
  <dcterms:modified xsi:type="dcterms:W3CDTF">2008-06-16T09:08:00Z</dcterms:modified>
  <cp:revision>20</cp:revision>
  <dc:subject/>
  <dc:title>ИНФОРМАЦИЯ СЧЕТНОЙ ПАЛАТЫ Г</dc:title>
</cp:coreProperties>
</file>