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О внесении изменений в решение Сургутской городской Думы 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земельного налог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08 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ч.4 ст.40 Регламента Думы города Сургута, утвержденного решением Думы города Сургута от 27.04.2006 № 10-IV ДГ; п.16 ч.2 ст.16, п.3.ч.1. ст.22 Положения о Контрольно-счетной палате города, утвержденного решением Думы города от 27.02.2007 № 170-IV ДГ, и на основании проведенной экспертизы проекта решения Думы города «О внесении изменений в решение Сургутской городской Думы от 26.10.2005 № 505-III ГД «Об установлении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. ст.64 Бюджетного кодекса РФ, </w:t>
      </w:r>
      <w:bookmarkStart w:id="0" w:name="sub_121"/>
      <w:r>
        <w:rPr>
          <w:sz w:val="28"/>
          <w:szCs w:val="28"/>
        </w:rPr>
        <w:t>п. 3. ст.10 Положения о бюджетном процессе в городском округе город Сургут, утвержденного решением Думы города Сургута от 28.03.2008 № 358-IVДГ, решения о внесении изменений в решения Думы города о местных налогах, приводящие к изменению доходов бюджета города, предполагающие вступление в силу в очередном финансовом году и плановом периоде, принимаются Думой города до 1 ок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. 3 ст. 64 Бюджетного кодекса РФ внесение изменений в муниципальные правовые акты представительных органов муниципальных образований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соответствии с п.п.1 п.5.1. решения Сургутской городской Думы от 26.10.2005 № 505-III ГД «Об установлении земельного налога», органы местного самоуправления города освобождены от уплаты налога в отношении земельных участков, используемых ими для непосредственного выполнения возложенных на них функций, то поступление доходов по данному налоговому источнику в бюджете на 2008 год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нятие данного проекта решения Думы города не потребует внесения изменений в утвержденный бюдже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читаем необходимым конкретизировать круг субъектов, на которых распространяется действие предоставляемых налоговых льгот. С этой целью предлагаем изменить пункт 1.2. проекта решения Думы города, изложив его в следующей редакции: «Дополнить пункт 5.1. раздела 5 «Налоговые льготы» подпунктом 5 в следующей редакции: «муниципальные учреждения – в отношении земельных участков, предоставленных для создания и содержания озелененных территорий общего 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Контрольно-сче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Сургутской городской Думы от 26.10.2005 № 505-III ГД «Об установлении земельного налога» с учетом замечаний, изложенных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И.Е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2:00Z</dcterms:created>
  <dc:creator>1</dc:creator>
  <dc:description/>
  <cp:keywords/>
  <dc:language>en-US</dc:language>
  <cp:lastModifiedBy> Larissa</cp:lastModifiedBy>
  <cp:lastPrinted>2008-05-23T17:08:00Z</cp:lastPrinted>
  <dcterms:modified xsi:type="dcterms:W3CDTF">2008-05-27T04:27:00Z</dcterms:modified>
  <cp:revision>19</cp:revision>
  <dc:subject/>
  <dc:title>Заключение</dc:title>
</cp:coreProperties>
</file>