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к извещ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0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язательных  рабо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подъездов и лестничных клет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трех этаж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 третьего этаж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лестничных площадок, маршей, холлов, тамбуров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жная протирка стен, дверей, плафонов светильников, чердачных лестниц, шкафов электросчетчиков и слаботочных устройств, почтовых ящиков, подоконников, отопительных приборов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лощадки перед входом в подъезд.</w:t>
            </w:r>
          </w:p>
        </w:tc>
      </w:tr>
      <w:tr>
        <w:trPr>
          <w:trHeight w:val="3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придомовой территории</w:t>
            </w:r>
          </w:p>
        </w:tc>
      </w:tr>
      <w:tr>
        <w:trPr>
          <w:trHeight w:val="1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ый  период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наружных площадок у входных дверей от снега и налед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снегопада, подметание свежевыпавшего и наносного снега толщиной до 2 см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м или противогололедными составами и материалам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ротуаров от наледи и льд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урн при замерзании мусор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, площадок возле мусоросборных камер</w:t>
            </w:r>
          </w:p>
        </w:tc>
      </w:tr>
      <w:tr>
        <w:trPr>
          <w:trHeight w:val="2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плый период: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осадка и в дни с осадками до 2 см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уборка территорий в дни с осадками более 2 см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</w:tr>
      <w:tr>
        <w:trPr>
          <w:trHeight w:val="2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урн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вка газонов </w:t>
            </w:r>
          </w:p>
        </w:tc>
      </w:tr>
      <w:tr>
        <w:trPr>
          <w:trHeight w:val="1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, площадок возле мусоросборных камер</w:t>
            </w:r>
          </w:p>
        </w:tc>
      </w:tr>
      <w:tr>
        <w:trPr>
          <w:trHeight w:val="2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соропроводов</w:t>
            </w:r>
          </w:p>
        </w:tc>
      </w:tr>
      <w:tr>
        <w:trPr>
          <w:trHeight w:val="1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осмо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осмо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дефектных ведомостей</w:t>
            </w:r>
          </w:p>
        </w:tc>
      </w:tr>
      <w:tr>
        <w:trPr>
          <w:trHeight w:val="28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(очистка) загрузочных клапанов мусоропроводов</w:t>
            </w:r>
          </w:p>
        </w:tc>
      </w:tr>
      <w:tr>
        <w:trPr>
          <w:trHeight w:val="3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дезинфекция всех элементов ствола мусоропровода, мусоросборников</w:t>
            </w:r>
          </w:p>
        </w:tc>
      </w:tr>
      <w:tr>
        <w:trPr>
          <w:trHeight w:val="1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загрузочных клапанов</w:t>
            </w:r>
          </w:p>
        </w:tc>
      </w:tr>
      <w:tr>
        <w:trPr>
          <w:trHeight w:val="1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</w:tr>
      <w:tr>
        <w:trPr>
          <w:trHeight w:val="2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мойка мусоросборных камер</w:t>
            </w:r>
          </w:p>
        </w:tc>
      </w:tr>
      <w:tr>
        <w:trPr>
          <w:trHeight w:val="3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нижней части ствола и шибера мусоропровода</w:t>
            </w:r>
          </w:p>
        </w:tc>
      </w:tr>
      <w:tr>
        <w:trPr>
          <w:trHeight w:val="1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сора</w:t>
            </w:r>
          </w:p>
        </w:tc>
      </w:tr>
      <w:tr>
        <w:trPr>
          <w:trHeight w:val="4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становление работоспособности вентиляционных и промывочных устройств мусоропроводов, крышек мусороприёмных клапанов и шиберных устройств. 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воз ТБ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ор и удаление твердых бытовых отход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в том числе крупно-габаритного мусора) :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мусоровоза под загрузк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узка ТБО в кузов мусоровоза при системе несменяемых мусоросборников (без смены контейнера): механизированная погрузка ТБО из стационарных контейнеров в кузов мусоровоза (при механизированной загрузке); погрузка ТБО в мусоровоз переносными мусоросборниками емкостью до 0,1 куб.м или вилами (лопатами) при ручной загрузк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просыпавшегося мусор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5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езд к следующему месту погрузки или на полигон размещения отход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6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мусоровоза под разгрузку на полигоне и удаление ТБО из автомашин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а аварийно-ремонтного  обслужива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обслуживани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аварийных ситуаций в жилом здании путем: срочной ликвидации засоров канал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ия аварийных повреждений систем водопровода, отопления и канализации; ликвидации повреждений во внутренних сетях электроснабжени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работы при ликвидации аварий: отрывка траншей, откачка воды из подвала, отключение стояков на отдельных участках трубопроводов, опорожнение отключенных участков систем центрального отопления и горячего водоснабжения, и обратное наполнение их с пуском системы после устранения неисправностей, вскрытие полов, пробивка отверстий и  борозд над скрытыми трубопроводами.</w:t>
            </w:r>
          </w:p>
        </w:tc>
      </w:tr>
      <w:tr>
        <w:trPr>
          <w:trHeight w:val="83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граждан при обнаружении аварийного состояния строительных конструкций жилых зданий путем ограждения опасных зон, обрушения нависающих конструкций или принятие иных мер в соответствии с законодательством.</w:t>
            </w:r>
          </w:p>
        </w:tc>
      </w:tr>
      <w:tr>
        <w:trPr>
          <w:trHeight w:val="3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ахтёров в общежитиях, оборудованных контрольно-пропускными постами.</w:t>
            </w:r>
          </w:p>
        </w:tc>
      </w:tr>
      <w:tr>
        <w:trPr>
          <w:trHeight w:val="3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имущества и оборудования на вверенной территории общежития.</w:t>
            </w:r>
          </w:p>
        </w:tc>
      </w:tr>
      <w:tr>
        <w:trPr>
          <w:trHeight w:val="5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по соблюдению проживающими гражданами Правил внутреннего распорядка общежития.</w:t>
            </w:r>
          </w:p>
        </w:tc>
      </w:tr>
      <w:tr>
        <w:trPr>
          <w:trHeight w:val="51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 представителей соответствующих служб в случае: грубого нарушения дисциплины и общественного порядка лицами, находящимися в здании; пожара; неполадок инженерных систем здания;прочие причины.</w:t>
            </w:r>
          </w:p>
        </w:tc>
      </w:tr>
      <w:tr>
        <w:trPr>
          <w:trHeight w:val="2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эвакуации находящихся в общежитии лиц при ликвидации последствий авари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ещение мест общего пользова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лестничных клеток и входов в подъезд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ерегоревших электрических лампочек на лестничных клетках и перед входом в подъезд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строительных конструкций здания и объектов придомовой территори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вл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, внеплановые осмотры, составление дефектных ведом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аление с крыш: снега и наледи от водоприемных воронок на плоских кровлях с внутренним водостоком; снежных навесов и наледи на всех видах кровель; </w:t>
            </w:r>
            <w:r>
              <w:rPr>
                <w:color w:val="000000"/>
                <w:sz w:val="20"/>
                <w:szCs w:val="20"/>
              </w:rPr>
              <w:t>снежных навесов и наледи с балконов верхних этажей и козырьков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ега с плоских</w:t>
            </w:r>
            <w:r>
              <w:rPr>
                <w:sz w:val="20"/>
                <w:szCs w:val="20"/>
              </w:rPr>
              <w:t xml:space="preserve"> кровель в случае протекани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овли от грязи, мусора, листье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емонт парапетных ограждени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и ремонт слуховых окон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зка герметизирующей замазкой свищей, участков гребней кровли в местах протечк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водосточных труб, колен и воронок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систем водосток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 исправном состоянии системы водостока. 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ад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, внеплановые осмотры, составление дефектных ведом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с фасада угрожающих падением архитектурных деталей, облицовочных плиток, отделочных кирпичей, отслоившейся от поверхности стены штукатурк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ановка утерянных указателей улиц  и номерных знаков домов, табличек с указанием номеров подъездов, квартир, расположенных в данном подъезд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ъезды и лестничные клет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, внеплановые осмотры,составление дефектных ведом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, утепление и мелкий ремонт входных дверей. Установка  пружин на входных дверях. Утепление оконных проемов. Замена разбитых стекол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Устранение мелких повреждений лестниц, в том числе укрепление перил и ограждающих элементов лестниц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доступном для посетителей месте списков организаций с указанием адреса и номеров телефонов: государственной жилищной инспекции; структурных подразделений администрации муниципального образования, курирующих деятельность жилищных и коммунальных организ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 охраны; отделения милиции; скорой медицинской помощи; службы газового хозя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х служб жилищного хозяйства, в обязанностях которых лежит ликвидация аварий в жилых домах; прочи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ал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, внеплановые осмотры, составление дефектных ведом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одвалов от мусор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и укрепление входных дверей в подвал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родухов в цоколях зданий, их ремон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мпературно-влажностного режима. Предотвращение сырости и замачивания грунтов, оснований  фундаментов и конструкций подвалов,  в том числе путем откачки грунтовых вод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, и отверстия для защиты от проникновения грызун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подвальных дверей и лазов на замк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дератизация и дезинсекция подвальных помещени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вещения подвал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1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ерегоревших электрических лампочек в подвалах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ердаки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, внеплановые осмотры, составление дефектных ведом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 мусора на чердаках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емонт и утепление дверей, люков выхода на чердаки и кровлю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емпературно-влажностного режима.</w:t>
            </w:r>
          </w:p>
        </w:tc>
      </w:tr>
      <w:tr>
        <w:trPr>
          <w:trHeight w:val="1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ых перекрыти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чердачных дверей и металлических решеток на замк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уществующих и изготовление отсутствующих ходовых досок и переходных мостиков на чердаках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.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ция, дератизация и дезинсекция чердачных помещени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свещения чердак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1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ерегоревших электрических лампочек на чердаках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ост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, внеплановые осмотры, составление дефектных ведом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севших и разрушенных участков отмосток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инженерных систем и оборудования зда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утренние системы водоснабжения и водоотведения, санитарно-техническое оборудование жилых зданий 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, внеплановые осмотры, составление дефектных  ведом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анитарного законодательства в части:  контроля качества питьевой воды во внутренней водопроводной  сети здания согласно утвержденной рабочей программе контроля качества питьевой воды по жилищному фонду (в число проб не входят обязательные и контрольные пробы после ремонта и иных технических работ); обеспечения соблюдения санитарных норм качества питьевой воды во внутренней водопроводной сети путем прочистки (промывки) трубопроводов водоснабжения здания.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частичных осмотров систем водоснабжения и водоотведения с устранением незначительных неисправностей:  в общежитиях при обслуживании общих коммуникаций, технических устройств и расположенных в подсобных помещениях общего пользования (ванные комнаты, туалеты и кухни), санитарно-технических приборов при пользовании ими более 1 семь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стка канализационных стояков и лежаков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канализационных вытяжек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очная система: консервация, расконсервирование и ремонт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9.1.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становление утепления трубопроводов в подвальных и чердачных помещениях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системы электроснабжения и электротехнических устройств  (за исключением сетей и устройств в жилых помещениях общежитий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, внеплановые осмотры, составление дефектных ведом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значительных неисправностей электротехнических устройств, проверка работы электроламп, при необходимости снятие и установка плафонов, смена и ремонт штепсельных розеток и мелкий ремонт электропроводки и другие работы)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 линий электрических сетей, электрооборудования и арматуры, групповых распределительных щитов, переходных коробок, силовых установок. Устранение мелких неисправностей, выявленных при осмотр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2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золяции электропроводки и ее укрепление, проверка заземления оболочки электрокабеля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вводных распределительных устройств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системы отопления и горячего водоснабже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. Внеплановые осмотры.Составление дефектных ведом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частичных осмотров с устранением незначительных неисправностей (мелкий ремонт теплоизоляции, устранение течи в трубопроводах, приборах и арматуре;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угие работы): всей системы отопления в общежитиях; системы горячего водоснабжения в общежитиях при обслуживании общих коммуникаций и расположенного в подсобных помещениях общего пользования (ванные комнаты, туалеты и кухни) технического оборудования в случае пользования им более одной семьи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ильного распределения теплоносителя по системе отопления, в том числе по отдельным стоякам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тепления трубопроводов в чердачных и подвальных помещениях, бойлерных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мывка  системы центрального отопления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регулировка и испытание систем центрального отоплени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и расконсервация системы центрального отоплени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радиаторов при их теч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радиаторах и стояках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луживание систем вентиляции 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осмотры, внеплановые осмотры, составление дефектных ведом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наличия тяги в вентиляционных каналах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ение и прочистка вентиляционных каналов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соров в каналах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участков и устранение неисправностей вентиляционных шахт, каналов, короб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ремонт строительных конструкций здания и объектов придомовой территори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ы и подвальные помеще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местных деформаций, усиление и восстановление поврежденных участков фундаментов, вентиляционных продухов, отмостки и входов в подвалы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врежденных участков гидроизоляции фундамент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ужные стены и фасады, а также стены со стороны мест общего пользова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стыков, заделка выбоин и трещин на поверхности блоков и панел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окраска отдельных элементов фасадов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восстановление утепления чердачных перекрытий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 всех видов кровель, замена водосточных труб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идроизоляции, утепления и вентиляции крыш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частичная замена участков кровель, выполненных из различных материал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ные и дверные заполнения в местах общего пользова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и восстановление отдельных элементов (приборов) и заполнений, частичная замена оконных и дверных заполнений, смена оконных и дверных приборов, установка доводчиков пружин и прочие работы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, балконы, крыльца, зонты-козырьки над входами в подъезды, подвалы, над балконами верхних этаж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ы в местах общего пользова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ли восстановление отдельных участков полов и покрытия пол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яя отделка в местах общего пользова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отдельными участками отделки стен, потолков, пол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ремонт инженерных систем и оборудования здания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центрального отоплени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, замена и восстановление работоспособности отдельных элементов и частей элементов внутренних систем центрального отопления (кроме установки и замены радиаторов в жилых помещениях общежитий)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холодного и горячего водоснабжения, водоотведения общего пользовани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замена и восстановление работоспособности отдельных элементов и частей элементов внутренних систем водопровода и канализации, горячего водоснабжения, включая насосные установки в жилых зданиях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электроснабжения и электротехнические устройства общего пользова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, замена и восстановление работоспособности  электроустановок и электрооборудования здания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и восстановление работоспособности  внутридомовой системы вентиляции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правлению жилищным фондом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лагоприятных и безопасных условий проживания граждан в общежитии, надлежащее содержание общего имущества этого здания, решение вопросов пользования указанным имуществом, а также предоставление коммунальных услуг гражданам, проживающим в таком дом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 управляющей организацией жилищного фонда в управление или его вывод из управле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технической документации и  базы банка данных по объектам жилищного фонда, составу инженерного оборудования, капитальности и другим техническим параметрам зданий, сооружений, инженерных се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ложившегося состояния находящегося в управлении жилищного фонда, уровня и качества предоставляемых услуг и работ, подготовка предложений по  повышению качества обслуживания жилищного фонда и снижению расходов по его содержанию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 по капитальному ремонту  и модернизации жилищного фонд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омендаций по методам и техническим решениям устранения обнаруженных дефект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онкурсов между предприятиями различных форм собственности на обслуживание и ремонт жилищного фонда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хнических условий эксплуатации и осуществление контроля за правильной эксплуатацией и содержанием жилищного фонда подрядными организациям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обеспечение работ по подготовке жилищного фонда к сезонным условиям эксплуатаци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и объема выполненных работ и предоставленных услуг, приемка произведенных работ и услуг, согласно заключенным договорам. Актирование выполненных работ, актирование фактов невыполнения договорных обязательст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учета ремонтных работ, составление списка требуемых работ по обслуживанию и ремонту жилищного фонда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вопросам жилищно-коммунального хозяйств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диспетчерской службой 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едложений по эффективному использованию расположенных в жилых зданиях нежилых помещений и земельных участков, на которых расположены жилые здания в целях привлечения дополнительных финансовых результатов для улучшения состояния жилищного фонда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ация финансовых средств для расчетов с подрядчиками за выполненные работы и предоставленные услуги в соответствии с заключенными договорам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штрафных санкций к подрядчикам, осуществляющим работы по обслуживанию и ремонту жилищного фонда и поставке коммунальных услуг в соответствии с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заключенными договорам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финансового плана по комплексу ЖКУ по жилищному фонду, контроль за его выполнением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ебестоимости содержания и ремонта жилищного фонда, потребления  населением коммунальных услуг, прочим доходам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по корректировке экономически обоснованных цен на обслуживание и ремонт жилищного фон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юридическое оформление договоров с организациями, обслуживающими жилищный фонд, и поставщиками коммунальных услу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договорных обязательств, рассмотрение и составление протоколов разногласий к договорам, обеспечение правовыми средствами проверки качества работ и услуг, обеспечение соблюдения законодательства о труд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заключенных договоров в судебном порядке или по соглашению сторон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едение базы данных по лицевым счетам нанимателей и карточкам учета собственников жилья в жилищном фонд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ределения размера платежей за жилищно-коммунальные услуги (ЖКУ) с учетом права на льготы и предоставленных субсидий на оплату жилья и коммунальных услу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данных для перерасчета платежей за жилищно-коммунальные услуги и его проведение: при изменении тарифов на жилищно-коммунальные услуги; при временном отсутствии потребителя по месту жительства; при отклонении качества показателей качества ЖКУ от нормативного уровня; при введении дополнительных льгот или их отмене; при изменении размера субсидий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уточнении  показаний приборов учет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формления счетов-квитанций на оплату жилищно-коммунальных услу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бора денежных средств  за жилищно-коммунальные услуг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счетно-кассового обслуживани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о поступлении денежных средств на лицевые счета плательщик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ребителей, имеющих задолженность по платежам за жилищно-коммунальные услуг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для судебного взыскания задолженност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 по каждой конкретной семье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ответов на поступившие жалобы и заявлени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8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и по месту жительства. Ведение паспортной работы, в соответствии с действующим законодательством, выдача справок, касающихся проживающих в жилищном фонде и прочие услуг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9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казаний внутриквартирных приборов  учета горячего и холодного водоснабжения (по телефону или письменно)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ереданных  показаний внутриквартирных приборов учета горячего и холодного водоснабже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обще домовых приборов учета: горячего и холодного водоснабжения; электроснабжения;отопления (теплоснабжения)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случаев  без учетного пользования электроэнергией и самовольных подключений с составлением актов по выявленным нарушениям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существление мер по предупреждению чрезвычайных ситуаций на обслуживаемой территории. Обеспечение и поддержание в готовности к применению объектовых сил и средств ГОиЧ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существление мер по обеспечению пожарной безопасности в жилищном фонд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лифт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фт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и внеплановые осмотры лифтов, проверка работы приборов безопасност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аварий, инцидентов и несчастных случаев на лифтах и анализ причин возникновения инцидента, аварии на лифте, принятие мер по устранению причин и профилактик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(протирка) лифтовых кабин: стен, дверей шахты и кабины,  плафонов, потолк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ё пола кабины лиф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 машинных помещени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6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ямков лифтовых шах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7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шивание в кабине лифта или доступном месте: правила пользования лифтом; номера телефонов для связи с обслуживающим , персоналом и аварийной службой; сведения о грузоподъёмности лифта, вместимости (количество человек), фирме – изготовителе и заводском номер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лифтов (обеспечение бесперебойной и безопасной работы лифтов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техническое обслуживание (ЕТО): осмотр ограждения шахты; осмотр освещённостей сигнализации; проверка точности остановок кабины на этажах; осмотр вызывных аппара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ая проверка ЛДСС (линейно-диспетчерской системы связи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ее техническое обслуживание (ТО-1) панели управления; трансформаторов и выпрямительного устройства; эл. магнита тормозного; тормоза; редуктора; канатов; выключателя концевого; электродвигателя; переключателя этажного; башмаков кабины и противовеса; замков неавтоматических; замков автоматических и их блокконтактов; контактов дверей шахты; аппарата вызывного; дверей шахты; контакта ловителей и слабины тяговых канатов; направляющих кабины и противовеса; купе кабины; поста управления кнопочного; устройства и контакта двери кабины; пола кабины; привода кабины; дверей кабины;  приямка лифта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одовое техническое обслуживание (ТО-2):  вводных устройств (главных рубильников); редуктора лебёдки; редуктора привода дверей; ограничителей скорости; ловителей; блоков; выключателей блочных помещений; буферных устройств; заземления оборудования и изоляции проводов; смазка узлов и детал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мплекса диспетчерского контроля: осмотр контактов РКД, РКД-1, РДК, включенных в цепи ЛДСС; осмотр клеммных коробок ЛДСС в машинных помещениях, соединительных разъёмов к переговорным кабинным устройствам (ПКУ) и подвесных кабелей ЛДСС в шахтах лифтов; проверка работоспособности цепей сигнализации; проверка работоспособности цепей связи; устранение выявленных при осмотре повреждений и неисправн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лифтов (восстановление работоспособности лифтов и поддержание его эксплуатационных показателей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злов и деталей, устранение неисправностей, выявленных при выполнении ЕТ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злов и деталей, устранение неисправностей, выявленных при выполнении ТО-1; пуско-наладочные работ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злов и деталей, устранение неисправностей, выявленных при выполнении ТО-2; пуско-наладочные работ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наладка составляющих комплекса диспетчерского контроля, выявленных при техническом обслуживании ЛДСС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5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быстроизнашивающихся детале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 лифтов: периодическое; частич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47:00Z</dcterms:created>
  <dc:creator>depgkh311-1</dc:creator>
  <dc:description/>
  <cp:keywords/>
  <dc:language>en-US</dc:language>
  <cp:lastModifiedBy>www.PHILka.RU</cp:lastModifiedBy>
  <dcterms:modified xsi:type="dcterms:W3CDTF">2008-07-08T12:14:00Z</dcterms:modified>
  <cp:revision>3</cp:revision>
  <dc:subject/>
  <dc:title>Состав и периодичность выполнения работ </dc:title>
</cp:coreProperties>
</file>