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 от 03.06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1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Правил землепользования и застройки на территории города Сургута»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закрытого акционерного общества «ТЕХНОЦЕНТР»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        предоставления разрешения на условно разрешенный вид использования             земельного участка, расположенного в микрорайоне 11 по улице Бажова, 16, для размещения объекта «Спортивно-оздоровительный комплекс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слушаний –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-11,        в границах которой расположен земельный участок, испрашиваемый для            размещения объекта «Спортивно-оздоровительный комплекс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1:00Z</dcterms:created>
  <dc:creator>Shkopu</dc:creator>
  <dc:description/>
  <dc:language>en-US</dc:language>
  <cp:lastModifiedBy>Kuarse</cp:lastModifiedBy>
  <dcterms:modified xsi:type="dcterms:W3CDTF">2008-07-11T10:01:00Z</dcterms:modified>
  <cp:revision>2</cp:revision>
  <dc:subject/>
  <dc:title>ПОСТАНОВЛЕНИЕ ГЛАВЫ ГОРОДА</dc:title>
</cp:coreProperties>
</file>