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 от 03.06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Правил землепользования и застройки на территории города Сургута» (с изменениями от 28.03.2008 № 3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индивидуального предпринимателя Рожко А.С.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05 июля 2008 года по вопросу                   предоставления разрешения на условно разрешенный вид использования                   земельного участка, расположенного в микрорайоне А по проспекту Набережному, 6/1</w:t>
      </w:r>
      <w:r>
        <w:rPr>
          <w:szCs w:val="28"/>
        </w:rPr>
        <w:t>, для реконструкции магазина «Жасмин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слушаний –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А1, в границах которой расположен земельный участок, испрашиваемый </w:t>
      </w:r>
      <w:r>
        <w:rPr>
          <w:szCs w:val="28"/>
        </w:rPr>
        <w:t>для          реконструкции магазина «Жасмин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: улица Восход, 4, кабинет 314, с 09.00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02:00Z</dcterms:created>
  <dc:creator>Shkopu</dc:creator>
  <dc:description/>
  <dc:language>en-US</dc:language>
  <cp:lastModifiedBy>Kuarse</cp:lastModifiedBy>
  <dcterms:modified xsi:type="dcterms:W3CDTF">2008-07-11T10:02:00Z</dcterms:modified>
  <cp:revision>2</cp:revision>
  <dc:subject/>
  <dc:title>ПОСТАНОВЛЕНИЕ ГЛАВЫ ГОРОДА</dc:title>
</cp:coreProperties>
</file>