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 от 04.06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</w:t>
      </w:r>
      <w:r>
        <w:rPr>
          <w:sz w:val="28"/>
        </w:rPr>
        <w:t>(с изменениями                   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</w:t>
      </w:r>
      <w:r>
        <w:rPr>
          <w:sz w:val="28"/>
          <w:szCs w:val="28"/>
        </w:rPr>
        <w:t xml:space="preserve">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Правил землепользования и застройки на территории города Сургута»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ина Деми-дец О.В., </w:t>
      </w:r>
      <w:r>
        <w:rPr>
          <w:bCs/>
          <w:sz w:val="28"/>
          <w:szCs w:val="28"/>
        </w:rPr>
        <w:t xml:space="preserve">открытых акционерных обществ «Строительно-монтажный поезд            № 330», </w:t>
      </w:r>
      <w:r>
        <w:rPr>
          <w:bCs/>
          <w:color w:val="000000"/>
          <w:sz w:val="28"/>
          <w:szCs w:val="28"/>
        </w:rPr>
        <w:t>«Сургутнефтегаз»,</w:t>
      </w:r>
      <w:r>
        <w:rPr>
          <w:sz w:val="28"/>
          <w:szCs w:val="28"/>
        </w:rPr>
        <w:t xml:space="preserve"> «Стройзаказчик», обществ с ограниченной ответственностью </w:t>
      </w:r>
      <w:r>
        <w:rPr>
          <w:color w:val="000000"/>
          <w:sz w:val="28"/>
          <w:szCs w:val="28"/>
        </w:rPr>
        <w:t>«Проектно-строительная компания «Промстройпуть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«Кудуш», </w:t>
      </w:r>
      <w:r>
        <w:rPr>
          <w:color w:val="000000"/>
          <w:sz w:val="28"/>
        </w:rPr>
        <w:t xml:space="preserve">общества с ограниченной ответственностью строительной компании «Таежный комплекс», </w:t>
      </w:r>
      <w:r>
        <w:rPr>
          <w:sz w:val="28"/>
          <w:szCs w:val="28"/>
        </w:rPr>
        <w:t>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Ермак», гаражно-строительного кооператива «Энергетик-1», потребительского гаражного кооператива № 1, закрытого акционерного общества «Трансагенство», муниципального учреждения «Дирекция капитального ремонта и строительства объектов инженерной инфраструктуры», управления внутренних дел по городу Сургуту, ходатайства департамента архитектуры и градостроительства, департамента имущественных и земельных отношений, комитета по природопользованию и экологии (протоколы от 23.11.2007             № 23, от 10.04.2008 № 29, от 08.05.2008 № 3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5 июля 2008 года по проекту решения Думы города «О внесении изменений в Правила землепользования и       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менение границ </w:t>
      </w:r>
      <w:r>
        <w:rPr>
          <w:sz w:val="28"/>
          <w:szCs w:val="28"/>
        </w:rPr>
        <w:t>территориальной зоны ИТ.2 в результате увеличения, зоны Р.1 и ИТ.1 в результате уменьшения для размещения существующего железнодорожного тупика, принадлежащего открытому акционерному обще-ству «СМП-330» в поселке Ю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1.2. И</w:t>
      </w:r>
      <w:r>
        <w:rPr>
          <w:sz w:val="28"/>
        </w:rPr>
        <w:t xml:space="preserve">зменение границ </w:t>
      </w:r>
      <w:r>
        <w:rPr>
          <w:bCs/>
          <w:sz w:val="28"/>
          <w:szCs w:val="28"/>
        </w:rPr>
        <w:t>территориальной зоны Р.1 в результате уменьшения и выделения новой территориальной зоны П.1 для размещения объектов строительства: склад, центр подготовки и переподготовки рабочих кадров, здание АБК со столовой в западном пром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Ж.2.-32 в результате уменьшения, зоны ИТ.1 в результате увеличения для размещения объекта строи-тельства «Многофункциональный комплекс «Таежный комплекс» в поселке Таежно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Ж.3.-5-5А в результате уменьшения и выделения новой территориальной зоны ОД.2 с целью изменения назначения здания магазина «Восход» на «Здание производственное административное» в микрорайоне 5 по улице Энтузиа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Л в результате уменьшения, зоны П.2.-14 в результате увеличения для размещения объекта строительства «Котельная (автоматизированная) с инженерными сетями. База производственная УМиТ-7 СМТ-1» по проезду 7П (улица Индустриальна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в результате увеличения, зоны ИТ.1 в результате  уменьшения по улице Монтажной (от улицы Производственной до улицы Комплектовочной) и по улице Комплектовочной (от улицы Монтажной до улицы Индустриальной) для размещения объекта «Цех № 2 БПТОиКО АСЦ-1700 (инв. № 10034549) 8 промузел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 в результате увеличения, зоны Р.2-8 в результате уменьшения для размещения объекта спортивно-оздоровительный комплекс «Энергетик», расположенного по улице Энергетиков, 4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ОД.2-7 в результате уменьшения в границах ранее предоставлен-ного земельного участка для окончания строительства ПГСК № 85 в пойме         реки Бардыков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9. И</w:t>
      </w:r>
      <w:r>
        <w:rPr>
          <w:sz w:val="28"/>
        </w:rPr>
        <w:t>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Р.2-3 в результате уменьшения для размещения гаражей по улице Гагарина (пойма реки Бардыков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. </w:t>
      </w:r>
      <w:r>
        <w:rPr>
          <w:sz w:val="28"/>
        </w:rPr>
        <w:t>И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зоны Ж.3-8А в результате увеличения, зоны ОД.2-7 в результате уменьшения в границах ранее предоставлен-ного земельного участка для размещения объекта недвижимости «Гаражи в микрорайоне 8А по улице Республики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 И</w:t>
      </w:r>
      <w:r>
        <w:rPr>
          <w:sz w:val="28"/>
        </w:rPr>
        <w:t>зменение границ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8 в результате увеличения, зоны ИТ.1 в результате уменьшения по отмостке зданий и сооружений для размещения существующих объектов недвижимости, расположенных по улице Инженерной, 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ой </w:t>
      </w:r>
      <w:r>
        <w:rPr>
          <w:sz w:val="28"/>
          <w:szCs w:val="28"/>
        </w:rPr>
        <w:t>зоны П.2.-23 в результате увеличения, зоны ИТ.1 в результате уменьшения для строительства объектов «Подмешивающая станция № 1» и «Подмешивающая станция № 2», расположенных в поселке Кедровом-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ой зоны ЗД.5 в результате увеличения, зоны Ж.3.-5-5А в результате уменьшения для размещения объекта строительств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череди «Окружной клинико-диагностический центр» в микро-районе 5А по улице Игоря Киртба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4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9 в результате увеличения, зоны ИТ.1 в результате уменьшения для размещения объекта недвижимости КПП (АТО), расположенного по улице Щепеткина, 53, по отмостке        существующих з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Х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для размещения объекта        недвижимости «Здание диспетчерской» в северном промрайоне по Нефтеюганскому шоссе, 8 по отмостке существующего 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4 в результате уменьшения и выделения новой территориальной зоны Р.1 по улице Электротехническо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sz w:val="28"/>
        </w:rPr>
        <w:t>Изменение границ</w:t>
      </w:r>
      <w:r>
        <w:rPr>
          <w:bCs/>
          <w:sz w:val="28"/>
          <w:szCs w:val="28"/>
        </w:rPr>
        <w:t xml:space="preserve"> территориальной зоны ИТ.1 в результате увеличения, зоны ОД.1-8 в результате уменьшения для размещения объекта «АЗС по улице Университетской» в соответствии с соглашение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риториальных зон Ж.3.-Ц, Р.2.-Ц в результате уменьшения </w:t>
      </w:r>
      <w:r>
        <w:rPr>
          <w:sz w:val="28"/>
          <w:szCs w:val="28"/>
        </w:rPr>
        <w:t>и выделения новой территориальной зоны ОД.2</w:t>
      </w:r>
      <w:r>
        <w:rPr>
          <w:bCs/>
          <w:sz w:val="28"/>
          <w:szCs w:val="28"/>
        </w:rPr>
        <w:t xml:space="preserve"> для строительства объекта «Ресторанно-гостиничный комплекс», расположенный в микрорайоне централь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слушаний –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    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6. Контроль за </w:t>
      </w:r>
      <w:r>
        <w:rPr>
          <w:sz w:val="28"/>
          <w:szCs w:val="28"/>
        </w:rPr>
        <w:t xml:space="preserve">выполнением постановления возложить на заместителя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2:00Z</dcterms:created>
  <dc:creator>Shkopu</dc:creator>
  <dc:description/>
  <dc:language>en-US</dc:language>
  <cp:lastModifiedBy>Kuarse</cp:lastModifiedBy>
  <dcterms:modified xsi:type="dcterms:W3CDTF">2008-07-11T10:02:00Z</dcterms:modified>
  <cp:revision>2</cp:revision>
  <dc:subject/>
  <dc:title>ПОСТАНОВЛЕНИЕ ГЛАВЫ ГОРОДА</dc:title>
</cp:coreProperties>
</file>