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9 от 05.06.2008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Правил землепользования и застройки на территории города Сургута»                       (с изменениями от 28.03.2008 № 36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гражданина Ослина В.А.:</w:t>
      </w:r>
    </w:p>
    <w:p>
      <w:pPr>
        <w:pStyle w:val="TextBodyIndent"/>
        <w:ind w:right="-5" w:firstLine="540"/>
        <w:rPr/>
      </w:pPr>
      <w:r>
        <w:rPr/>
        <w:t>1. Назначить публичные слушания на 05 июля 2008 года по вопросу предоставления разрешения на условно разрешенный вид использования земель-ного участка, расположенного по улице Сергея Безверхова, 8, для размещения объекта «Частное охранное предприятие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слушаний – 10.00.</w:t>
      </w:r>
    </w:p>
    <w:p>
      <w:pPr>
        <w:pStyle w:val="TextBodyIndent"/>
        <w:ind w:right="-5" w:firstLine="540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2-7,         в границах которой расположен земельный участок, испрашиваемый для             размещения объекта «Частное охранное предприятие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02 июля 2008 года включительно по адресу: улица Восход, 4, кабинет 314, с 09.00           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 разрешение. </w:t>
      </w:r>
    </w:p>
    <w:p>
      <w:pPr>
        <w:pStyle w:val="TextBodyIndent"/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03:00Z</dcterms:created>
  <dc:creator>Shkopu</dc:creator>
  <dc:description/>
  <dc:language>en-US</dc:language>
  <cp:lastModifiedBy>Kuarse</cp:lastModifiedBy>
  <dcterms:modified xsi:type="dcterms:W3CDTF">2008-07-11T10:03:00Z</dcterms:modified>
  <cp:revision>2</cp:revision>
  <dc:subject/>
  <dc:title>ПОСТАНОВЛЕНИЕ ГЛАВЫ ГОРОДА</dc:title>
</cp:coreProperties>
</file>