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 от 05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                     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я граждан      Редько С.П., Дадашова Л.В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         предоставления разрешения на условно разрешенный вид использования                        земельного участка, расположенного в поселке Юность по улице Линейной, 9, для размещения офисных помещений, гостиницы, кафе-закусочной, магазина- продук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.-Ю3, в границах которой расположен земельный участок, испрашиваемый для        размещения офисных помещений, гостиницы, кафе-закусочной, магазина-             продукты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4:00Z</dcterms:created>
  <dc:creator>Shkopu</dc:creator>
  <dc:description/>
  <dc:language>en-US</dc:language>
  <cp:lastModifiedBy>Kuarse</cp:lastModifiedBy>
  <dcterms:modified xsi:type="dcterms:W3CDTF">2008-07-11T10:04:00Z</dcterms:modified>
  <cp:revision>2</cp:revision>
  <dc:subject/>
  <dc:title>ПОСТАНОВЛЕНИЕ ГЛАВЫ ГОРОДА</dc:title>
</cp:coreProperties>
</file>