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1 от 18.06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от 23.01.2007 № 2 «Об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и единой схемы должност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ладов лицам, занимающим должност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тнесенные к должностям муниципаль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ы, и осуществляющим техническо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ятельности органов мест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распоряжения Главы города от 09.02.2006 № 2 «Об утверждении перечней должностей, осуществляющих техническое обеспечение                  деятельности органов местного самоуправления» (с изменениями от 03.06.2008 № 6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Главы города от 23.01.2007 № 2 «Об установлении единой схемы должностных окладов лицам, занимающим должности,               не отнесенные к должностям муниципальной службы, и осуществляющим                 техническое обеспечение деятельности органов местного самоуправления»                (с изменениями от 29.12.2007 № 73) следующее изменение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троке 47 приложения 1 к постановлению наименование должности                  «Начальник штаба ГО» заменить на «Начальник отдела (штаба) гражданской обороны и чрезвычайных ситуаций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         главы Администрации города Алешкову Н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06:00Z</dcterms:created>
  <dc:creator>none</dc:creator>
  <dc:description/>
  <dc:language>en-US</dc:language>
  <cp:lastModifiedBy>Kuarse</cp:lastModifiedBy>
  <dcterms:modified xsi:type="dcterms:W3CDTF">2008-07-11T10:06:00Z</dcterms:modified>
  <cp:revision>2</cp:revision>
  <dc:subject/>
  <dc:title>ПОСТАНОВЛЕНИЕ ГЛАВЫ ГОРОДА</dc:title>
</cp:coreProperties>
</file>