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ГЛАВЫ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 от 04.06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города от 09.02.2006 № 2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перечней должностей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ющих техническо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деятельности органов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самоуправления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Администрации города от 30.12.2005             № 3686 «Об утверждении Регламента Администрации города» (с изменениями от 20.11.2007 № 2505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распоряжение Главы города от 09.02.2006 № 2 «Об утверждении перечней должностей, осуществляющих техническое обеспечение деятельности органов местного самоуправления» (с изменениями от 18.10.2007 № 29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Исключить из приложения 1 к распоряжению наименование должности «Начальник штаба ГО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Дополнить приложение 1 к распоряжению наименованием должности «Начальник отдела (штаба) гражданской обороны и чрезвычайных ситуаций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распоряжения возложить на заместителя       главы Администрации города Алешкову Н.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05:00Z</dcterms:created>
  <dc:creator>Shkopu</dc:creator>
  <dc:description/>
  <dc:language>en-US</dc:language>
  <cp:lastModifiedBy>12</cp:lastModifiedBy>
  <dcterms:modified xsi:type="dcterms:W3CDTF">2008-07-14T06:05:00Z</dcterms:modified>
  <cp:revision>2</cp:revision>
  <dc:subject/>
  <dc:title>РАСПОРЯЖЕНИЕ ГЛАВЫ ГОРОДА</dc:title>
</cp:coreProperties>
</file>