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 от 05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23.03.2006 № 10 «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наградам при Главе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щественного признания особых заслуг жителей города, их объединений, организаций в социально-экономическом развит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Главы города от 23.03.2006 № 10 «О комиссии по наградам при Главе города» (с изменениями от 08.06.2007 № 4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риложении 1 к распоряжен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.2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2. Комиссия является постоянно действующим органом при Главе          города и работает на общественных началах, ее состав формируется из представителей органов местного самоуправления города и общественных объединений горо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.9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9. Комиссия осуществляет оценку и отбор кандидатов для занесения на Доску Почета муниципального образования городской округ город Сургут               в порядке, установленном положением о Доске Почета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комиссии по наградам при Главе города Савенкова Алексея Исаевича – заместителя Председателя Думы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4:00Z</dcterms:created>
  <dc:creator>Shkopu</dc:creator>
  <dc:description/>
  <dc:language>en-US</dc:language>
  <cp:lastModifiedBy>Kuarse</cp:lastModifiedBy>
  <dcterms:modified xsi:type="dcterms:W3CDTF">2008-07-11T10:34:00Z</dcterms:modified>
  <cp:revision>2</cp:revision>
  <dc:subject/>
  <dc:title>РАСПОРЯЖЕНИЕ ГЛАВЫ ГОРОДА</dc:title>
</cp:coreProperties>
</file>