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89 от 02.06.2008 г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формировании благоприятных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ловий для образования и деятельности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овариществ собственников жилья 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Жилищного кодекса Российской Федерации и </w:t>
      </w:r>
      <w:r>
        <w:rPr>
          <w:rStyle w:val="StrongEmphasis"/>
          <w:b w:val="false"/>
          <w:sz w:val="28"/>
          <w:szCs w:val="28"/>
        </w:rPr>
        <w:t xml:space="preserve">Федерального закона от 21.07.2007 № 185-ФЗ «О </w:t>
      </w:r>
      <w:r>
        <w:rPr>
          <w:sz w:val="28"/>
          <w:szCs w:val="28"/>
        </w:rPr>
        <w:t xml:space="preserve">фонде содействия               реформированию жилищно-коммунального хозяйства» (с изменениями                          от 13.05.2008) в части обеспечения условий для создания и организации              деятельности товариществ собственников жилья в многоквартирных домах: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мер муниципальной                 поддержки товариществам собственников жилья в муниципальном образовании              городской округ город Сургут согласно приложению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и формировании бюджета города           предусматривать средства на выполнение указанных мер муниципальной поддержки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630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Style14"/>
        <w:spacing w:before="0" w:after="0"/>
        <w:ind w:left="630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ер муницип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иществам собственников жилья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регулирует порядок и условия предоставления мер муниципальной поддержки товариществам собственников жилья (далее – ТСЖ), а также инициативным лицам, имеющим намерение создать ТСЖ, на территории муниципального образования городской округ город Сург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ами муниципальной поддержки ТСЖ на территории муниципального образования городской округ город Сургут являютс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ая поддерж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поддерж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экономическая поддерж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3. Предоставление мер муниципальной поддержки осуществляется в          порядке очередности поступления обращений, в том числе заявлений от лиц, претендующих на ее пол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еречень мер муницип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00"/>
        <w:gridCol w:w="200"/>
        <w:gridCol w:w="51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ниципальной поддержк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ки</w:t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информационно-методическ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слуги консультационных пунктов и «горячей телефонной линии» по вопросам организации и деятельности ТСЖ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7" w:leader="none"/>
                <w:tab w:val="left" w:pos="521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бственники помещений многоквартирных домов, заинтересованные в создании ТСЖ</w:t>
            </w:r>
          </w:p>
        </w:tc>
      </w:tr>
      <w:tr>
        <w:trPr>
          <w:trHeight w:val="8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азработка информационно-методической литературы по вопросам организации и деятельности товариществ собственников жиль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 помещений многоквартирных домов, заинтересованные в создании ТСЖ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ткрыть раздел на официальном интернет-сайте Администрации города, посвященный организации и деятельности товариществ собственников жил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-ское управлени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и гор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консультационных семинаров, «круглых столов» по вопросам создания и деятельности товариществ собственников жил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-аналитиче-ское управление, муниципальное учреждение «Наш город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 помещений многоквартирных домов, заинтересованные в создании ТСЖ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ведения до населения информации о местонахождении и режиме работы консультационных пунктов, номеров телефонов «горячих телефонных лин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-аналитиче-ское управление, муниципальное учреждение «Наш город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и города</w:t>
            </w:r>
          </w:p>
        </w:tc>
      </w:tr>
      <w:tr>
        <w:trPr>
          <w:trHeight w:val="13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ение в средствах массовой информации информационных сообщений, статей, материалов рекомендательного характера по вопросам создания и деятельности товариществ собственников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формационно-аналитиче-ское управление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и города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специального выпуска газеты «Сургутские ведомости», посвященный организации и деятельности товариществ собственников жилья. Проведение пресс-конференции, посвященной опыту организации и работы ТСЖ на территории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-аналитиче-ское управление, ТСЖ (по согласованию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ели города</w:t>
            </w:r>
          </w:p>
        </w:tc>
      </w:tr>
      <w:tr>
        <w:trPr/>
        <w:tc>
          <w:tcPr>
            <w:tcW w:w="1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организацион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действие в определении состава и технического состояния общего имущества многоквартирного дома, перечня работ и услуг по его содержанию и ремонт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 помещений многоквартирных домов, заинтересованные в создании ТСЖ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действие в организации и проведении общих собраний собственников помещений в многоквартирном дом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 помещений многоквартирных домов, заинтересованные в создании ТС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орядок предоставления мер информационно-методической поддерж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Услуги консультационных пунктов и горячей телефонной линии по вопросам организации и деятельности ТСЖ предоставляются бесплатно всем собственникам помещений многоквартирных домов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Адреса консультационных пунктов, а также номера телефонов горячей телефонной линии размещаются в средствах массовой информации города, на официальном интернет-сайте Администрации города и информационных стендах советов территориального общественного самоупра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оставление информационно-методических материалов по вопросам организации и деятельности ТСЖ осуществляется в консультационных пункт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консультационных семинаров, круглых столов по вопросам создания, деятельности ТСЖ осуществляется департаментом городского хозяйства в виде письменного информирования юридических и физических лиц о местах и организациях, которые планируют и (или) проводят семинары по вопросам, указанным в письменных заявка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Порядок предоставления мер организационной поддерж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оставление мер организационной поддержки осуществляется на              основании письменного заявления, направленного в адрес ответственных                 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орядок предоставления мер экономической поддерж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р экономической поддержки на 2008 год установлен решением Думы города от 07.02.2008 № 345-IV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. Положение об организации и проведении работ по капитальному ремонту жилищного фонда, ремонту придомовой территории утверждено постановлением Администрации города             от 24.04.2008 № 128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меры экономической поддержки подлежат реализации при условии принятия соответствующих решений Думы города, предусматривающих предоставление денежных средств (субсидий)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375" w:after="150"/>
      <w:outlineLvl w:val="0"/>
    </w:pPr>
    <w:rPr>
      <w:b/>
      <w:bCs/>
      <w:color w:val="006699"/>
      <w:kern w:val="2"/>
      <w:sz w:val="43"/>
      <w:szCs w:val="43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5:00Z</dcterms:created>
  <dc:creator>none</dc:creator>
  <dc:description/>
  <dc:language>en-US</dc:language>
  <cp:lastModifiedBy>Kuarse</cp:lastModifiedBy>
  <dcterms:modified xsi:type="dcterms:W3CDTF">2008-07-11T10:35:00Z</dcterms:modified>
  <cp:revision>2</cp:revision>
  <dc:subject/>
  <dc:title>ПОСТАНОВЛЕНИЕ АДМИНИСТРАЦИИ ГОРОДА</dc:title>
</cp:coreProperties>
</file>