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95 от 02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тарифов на платны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оказываемые муниципаль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м здравоохранения «Городска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скорой медицинской помощ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 ст.17 Федерального закона от 06.10.2003                   № 131-ФЗ «Об общих принципах организации местного самоуправления            в Российской Федерации» (с изменениями от 08.11.2007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тарифы на платные услуги, оказываемые муниципальным учреждением здравоохранения «Городская станция скорой медицинской помощи», зафиксированные в прейскуранте № 07-11-01/4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 истечении пяти дней                         с момента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11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учреждением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sz w:val="28"/>
          <w:szCs w:val="28"/>
        </w:rPr>
        <w:t>здравоохранения «Городская станция скорой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300"/>
        <w:gridCol w:w="1440"/>
        <w:gridCol w:w="1440"/>
      </w:tblGrid>
      <w:tr>
        <w:trPr>
          <w:trHeight w:val="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8" w:right="15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НДС* (руб.)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8" w:right="15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возка тела умершего из медицинского учреждения в паталого-анатомиче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894,00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"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дицинское обеспечение массовых культурных и общественных мероприятий, транспортировки больных, сопровождения похоронных процессий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sz w:val="28"/>
                <w:szCs w:val="28"/>
              </w:rPr>
              <w:t>1 57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огласно п.1 ст.145 второй части Налогового кодекса Российской Федерации муниципальное учреждение здравоохранения «Городская станция скорой медицинской помощи» освобождено от исполнения обязанностей налогоплательщика по уплате Н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6:00Z</dcterms:created>
  <dc:creator>Shkopu</dc:creator>
  <dc:description/>
  <dc:language>en-US</dc:language>
  <cp:lastModifiedBy>Kuarse</cp:lastModifiedBy>
  <dcterms:modified xsi:type="dcterms:W3CDTF">2008-07-11T10:36:00Z</dcterms:modified>
  <cp:revision>2</cp:revision>
  <dc:subject/>
  <dc:title>ПОСТАНОВЛЕНИЕ АДМИНИСТРАЦИИ ГОРОДА</dc:title>
</cp:coreProperties>
</file>