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42 от 03.06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Сургутским город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«СпА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№ 131-ФЗ «Об общих принципах организации местного самоуправления                 в Российской Федерации» (с изменениями от 08.11.2007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 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ГД, п.7 распоряжения Администрации города от 19.12.2006 № 2488 «О создании Сургутского городского      муниципального унитарного предприятия «СпАрт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услуги, оказываемые Сургутским городским     муниципальным унитарным предприятием «СпАртА», зафиксированные в прейскуранте № 10-34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от 26.06.2007 № 2046 «Об установлении тарифов на услуги, оказываемые Сургутским городским муниципальным унитарным предприятием «СпАр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 управлению (Тройнина 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пяти дней с              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34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, оказываемые Сургутским городским муниципа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унитарным предприятием «СпАрт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800"/>
        <w:gridCol w:w="1260"/>
      </w:tblGrid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уб.) *</w:t>
            </w:r>
          </w:p>
        </w:tc>
      </w:tr>
      <w:tr>
        <w:trPr>
          <w:trHeight w:val="32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оставление услуг спортивного за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0</w:t>
            </w:r>
          </w:p>
        </w:tc>
      </w:tr>
      <w:tr>
        <w:trPr>
          <w:trHeight w:val="349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</w:t>
            </w:r>
          </w:p>
        </w:tc>
      </w:tr>
      <w:tr>
        <w:trPr>
          <w:trHeight w:val="166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Предоставление услуг спортивного за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74</w:t>
            </w:r>
          </w:p>
        </w:tc>
      </w:tr>
      <w:tr>
        <w:trPr>
          <w:trHeight w:val="242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7</w:t>
            </w:r>
          </w:p>
        </w:tc>
      </w:tr>
      <w:tr>
        <w:trPr>
          <w:trHeight w:val="251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редоставление услуг спортивного зала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1</w:t>
            </w:r>
          </w:p>
        </w:tc>
      </w:tr>
      <w:tr>
        <w:trPr>
          <w:trHeight w:val="348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5</w:t>
            </w:r>
          </w:p>
        </w:tc>
      </w:tr>
      <w:tr>
        <w:trPr>
          <w:trHeight w:val="5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Техническое обеспечение конференций, семинаров и других мероприятий в конференц-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1</w:t>
            </w:r>
          </w:p>
        </w:tc>
      </w:tr>
      <w:tr>
        <w:trPr>
          <w:trHeight w:val="68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Предоставление койко-места в 3-местном стандартном номере гост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7</w:t>
            </w:r>
          </w:p>
        </w:tc>
      </w:tr>
      <w:tr>
        <w:trPr>
          <w:trHeight w:val="43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Предоставление гостиничного номера повышенной комфор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1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Предоставление услуг тренажер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осещение,  1,5 часа,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ячный абонемент,      12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6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 Предоставление услуг тренажерного зала индивидуаль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осещение,  1,5 часа,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9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ячный абонемент,      12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28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 Предоставление услуг зала бо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осещение,     1 час,     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</w:tr>
      <w:tr>
        <w:trPr>
          <w:trHeight w:val="349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осещение,  1,5 часа,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ячный абонемент,     1,5 часа,            12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1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 Предоставление услуг зала тяжелой атле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осещение,     1 час,     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осещение,  1,5 часа,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ячный абонемент,     1,5 часа,           12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1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 Предоставление услуг зала спортивно-оздорови-тельной на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осещение,     1 час,     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ячный абонемент,      12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0</w:t>
            </w:r>
          </w:p>
        </w:tc>
      </w:tr>
      <w:tr>
        <w:trPr>
          <w:trHeight w:val="49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 Предоставление услуг зала для занятий настольным тенни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5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 Проведение занятий в учебных группах восточных единобо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занятие,          1 час,                  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</w:t>
            </w:r>
          </w:p>
        </w:tc>
      </w:tr>
      <w:tr>
        <w:trPr>
          <w:trHeight w:val="689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ячный абонемент,      12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</w:t>
            </w:r>
          </w:p>
        </w:tc>
      </w:tr>
      <w:tr>
        <w:trPr>
          <w:trHeight w:val="57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 Музыкально-техническое сопровожде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06</w:t>
            </w:r>
          </w:p>
        </w:tc>
      </w:tr>
      <w:tr>
        <w:trPr>
          <w:trHeight w:val="68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 Предоставление услуг зала для занятий бадминт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5</w:t>
            </w:r>
          </w:p>
        </w:tc>
      </w:tr>
      <w:tr>
        <w:trPr>
          <w:trHeight w:val="31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 Предоставление услуг зала большого тенн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согласно п.2 ст.346.11 Налогового кодекса Российской Федерации организации, применяющие упрощенную систему налогооблажения, не признаются      налогоплательщиками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9:00Z</dcterms:created>
  <dc:creator>Shkopu</dc:creator>
  <dc:description/>
  <dc:language>en-US</dc:language>
  <cp:lastModifiedBy>Kuarse</cp:lastModifiedBy>
  <dcterms:modified xsi:type="dcterms:W3CDTF">2008-07-11T10:39:00Z</dcterms:modified>
  <cp:revision>2</cp:revision>
  <dc:subject/>
  <dc:title>ПОСТАНОВЛЕНИЕ АДМИНИСТРАЦИИ ГОРОДА</dc:title>
</cp:coreProperties>
</file>