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12 от 06.06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образовании Сургутск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муниципальн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нитарного предприятия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ргутское производственно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ение пассажирск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транспорта» в акционерно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огнозным планом приватизации муниципального  имущества на период с 2007 по 2008 год, утвержденным решением Думы        города от 28.11.2006 № 120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«О прогнозном плане приватизации муниципального имущества на период с 2007 по 2008 год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еобразовать Сургутское городское муниципальное унитарное предприятие «Сургутское производственное объединение пассажирского автотранс-порта» в открытое акционерное обществ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ургутскому городскому муниципальному унитарному предприятию «Сургутское производственное объединение пассажирского автотранспорта» (Попов А.В.) обеспечить проведение инвентаризации имущества по состоянию на 01.07.2008 с составлением промежуточного баланса на дату проведения инвентариз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Департаменту имущественных и земельных отношений, Сургутскому городскому муниципальному унитарному предприятию «Сургутское произ-водственное объединение пассажирского автотранспорта» (Азнауров А.Э.,         Попов А.В.) подготовить документы для утверждения условий приватизации муниципального предприят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        главы Администрации города Маркова Р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06:00Z</dcterms:created>
  <dc:creator>Shkopu</dc:creator>
  <dc:description/>
  <dc:language>en-US</dc:language>
  <cp:lastModifiedBy>12</cp:lastModifiedBy>
  <dcterms:modified xsi:type="dcterms:W3CDTF">2008-07-14T06:06:00Z</dcterms:modified>
  <cp:revision>2</cp:revision>
  <dc:subject/>
  <dc:title>ПОСТАНОВЛЕНИЕ АДМИНИСТРАЦИИ ГОРОДА</dc:title>
</cp:coreProperties>
</file>