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12 от 09.06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алендарн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х физкультурн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ивных мероприятий города Сургу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08 год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Федеральным законом от 04.12.2007 № 329-ФЗ «О физической культуре и спорте в Российской Федерации», на основании единого                календарного плана спортивно-массовых мероприятий Ханты-Мансийского            автономного округа – Югры на 2008 год, утвержденного постановлением      Коллегии комитета по физической культуре и спорту Ханты-Мансийского       автономного округа – Югры от 21.12.2007 № 39, во исполнение ведомственных программ «Дополнительное образование в спортивных школах», «Дополни-тельное образование в учреждениях дополнительного образования детей»,            «Организация занятий физической культурой и массовым спортом», утвержденных решением Думы города от 27.12.2007 № 32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              городского округа город Сургут на 2008 год» (с изменениями от 28.03.2008           № 36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календарный план официальных физкультурных мероприятий и спортивных мероприятий города Сургута на 2008 год согласно прило-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Департаменту культуры, молодежной политики и спорта, департаменту образования (Голушко И.К., Стрельцова Н.Я.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еспечить проведение официальных физкультурных мероприятий и спортивных мероприятий города Сургута согласно календарному плану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оводить соревнования и занятия по физической культуре и спорту с учетом рекомендаций по обеспечению безопасности и профилактики травматизма, утвержденных приказом Комитета по физической культуре и спорту Российской Федерации от 01.04.1993 № 44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Рекомендовать руководителям высших и средних специальных учебных  заведений, профессиональных училищ, коллективов физической культуры               освобождать учащихся и студентов от занятий, работников от работы с сохранением средней месячной заработной платы для участия в окружных, областных, региональных, республиканских и международных соревнованиях и учебно-тренировочных сборах по подготовке к вышеуказанным соревнованиям                      согласно вызовам и в соответствии с утвержденным календарным план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Рекомендовать спортивным организациям, независимо от ведомственной принадлежности, для подготовки обучающихся по видам спорта, включенным во Всероссийский реестр видов спорта, проводить учебно-тренировочные сборы продолжительностью до 12 дней к региональным, всероссийским соревнованиям и продолжительностью до 18 дней к международным соревнования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Действие настоящего постановления распространяется на правоотно-шения, возникшие с 01.01.2008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1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11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11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№ 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х физкультурных мероприятий и спортивных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Сургута на 2008 год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Физкультурные мероприятия среди различных возрастных групп и инвали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59"/>
        <w:gridCol w:w="1541"/>
        <w:gridCol w:w="2000"/>
        <w:gridCol w:w="2100"/>
        <w:gridCol w:w="3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вующ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ящ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1. Комплексные мероприятия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киада среди учащейся молодежи города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города по футзалу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2007-2008 уч. год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щаяся молодеж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О «Мини-футбольный клуб «Нефтяник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по волейболу среди</w:t>
            </w:r>
          </w:p>
          <w:p>
            <w:pPr>
              <w:pStyle w:val="Normal"/>
              <w:ind w:right="-149" w:hanging="0"/>
              <w:rPr/>
            </w:pPr>
            <w:r>
              <w:rPr>
                <w:color w:val="000000"/>
                <w:sz w:val="22"/>
                <w:szCs w:val="22"/>
              </w:rPr>
              <w:t>команд юношей (2007-2008 уч. год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щаяся молодеж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 «Федерация волейбола г. Сургу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города по волейболу среди </w:t>
            </w:r>
          </w:p>
          <w:p>
            <w:pPr>
              <w:pStyle w:val="Normal"/>
              <w:ind w:right="-149" w:hanging="0"/>
              <w:rPr/>
            </w:pPr>
            <w:r>
              <w:rPr>
                <w:color w:val="000000"/>
                <w:sz w:val="22"/>
                <w:szCs w:val="22"/>
              </w:rPr>
              <w:t>команд девушек (2007-2008 уч. год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щаяся молодеж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ДЮСШОР «Аверс» департамента культуры, молодежной политики и спорта, </w:t>
            </w:r>
            <w:r>
              <w:rPr>
                <w:sz w:val="22"/>
                <w:szCs w:val="22"/>
              </w:rPr>
              <w:t>ОО «Федерация волейбола г.Сургу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города по пулевой стрельбе (2007-2008 уч. год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щаяся молодеж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ДОД СДЮСШОР «Кедр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города по оздоровитель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эробике (2007-2008 уч. год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щаяся молодеж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ДОД СДЮСШОР «Олимп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а культуры, молодежной политики и спорта, </w:t>
            </w:r>
            <w:r>
              <w:rPr>
                <w:sz w:val="22"/>
                <w:szCs w:val="22"/>
              </w:rPr>
              <w:t>ОО «Федерация оздоровительной и спортивной аэробик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по лыжным гонкам          (2007-2008уч. год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щаяся молодеж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СДЮСШОР «Кедр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города по плаванию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07-2008уч. год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щаяся молодеж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ДОД СДЮСШОР «Олимп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а культуры, молодежной политики и спорта, </w:t>
            </w:r>
            <w:r>
              <w:rPr>
                <w:sz w:val="22"/>
                <w:szCs w:val="22"/>
              </w:rPr>
              <w:t>ГОО «Федерация плава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по гиревому спорту (2007-2008уч. год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щаяся молодеж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 «Сургутская городская федерация гиревого спор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гкоатлетический кросс «Золотая осень» (2008-2009уч. год) в рамках Всероссийского Дня Бега «Кросс Н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щаяся молодеж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ргутский государственный университет, </w:t>
            </w:r>
            <w:r>
              <w:rPr>
                <w:sz w:val="22"/>
                <w:szCs w:val="22"/>
              </w:rPr>
              <w:t>ГОО «Федерация легкой атлетик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города по шахмата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08-2009уч. год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щаяся молодеж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города по баскетболу среди команд юношей (2008-2009уч. год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щаяся молодеж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ой тренерский сов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города по баскетболу среди команд девушек (2008-2009уч. год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щаяся молодеж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СДЮСШОР «Аверс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города по настольному теннису (2008-2009уч. год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щаяся молодеж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СДЮСШОР «Аверс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, ОО «Городская федерация по настольному теннису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партакиада работников органов местного самоуправления города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венство города по настольному теннис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ные команды структурных подразделений органов местного самоуправления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СДЮСШОР «Аверс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венство города по «Веселым стартам» на снег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борные команды структурных подразделений органов местного самоуправ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по пейнтбол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ные команды структурных подразделений органов местного самоуправления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СП «Сибирский легион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города по туристическому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лет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ию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ные команды структурных подразделений органов местного самоуправления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города по плаванию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ные команды структурных подразделений органов местного самоуправления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ежной политики и спорт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ДОД СДЮСШОР «Олим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города дартс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-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ные команды структурных подразделений органов местного самоуправления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айк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города по боулинг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-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ные команды структурных подразделений органов местного самоуправления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айк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киада коллективов физической культуры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орода по лыжным гонк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лективы физической культуры и спортивные клуб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ргутский государственный педагогический университ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орода по плава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лективы физической культуры и спортивные клуб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ДОД СДЮСШОР «Олимп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а культуры, молодежной политики и спорта, </w:t>
            </w:r>
            <w:r>
              <w:rPr>
                <w:sz w:val="22"/>
                <w:szCs w:val="22"/>
              </w:rPr>
              <w:t>ГОО «Федерация плава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орода по шахмат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лективы физической культуры и спортивные клуб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орода по гиревому спор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лективы физической культуры и спортивные клуб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 «Сургутская городская федерация гиревого спор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атлетическая эстаф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лективы физической культуры и спортивные клуб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ргутский государственный университ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орода настольному теннис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лективы физической культуры и спортивные клуб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СДЮСШОР «Аверс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, ОО «Городская федерация по настольному теннису»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атлетический кросс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лективы физической культуры и спортивные клуб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 СДЮСШОР «Кедр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а культуры, молодежной политики и спорта, </w:t>
            </w:r>
            <w:r>
              <w:rPr>
                <w:sz w:val="22"/>
                <w:szCs w:val="22"/>
              </w:rPr>
              <w:t>ГОО «Федерация легкой атлетики»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орода по бильярд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лективы физической культуры и спортивные клуб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ДОД СДЮСШОР «Олимп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а культуры, молодежной политики и спорта, </w:t>
            </w:r>
            <w:r>
              <w:rPr>
                <w:sz w:val="22"/>
                <w:szCs w:val="22"/>
              </w:rPr>
              <w:t>городская федерация бильярдного спорта</w:t>
            </w:r>
          </w:p>
        </w:tc>
      </w:tr>
      <w:tr>
        <w:trPr>
          <w:trHeight w:val="1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орода по баскетболу среди мужских коман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лективы физической культуры и спортивные клуб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ой тренерский сов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мпионат города по волейболу среди мужских команд и женских коман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лективы физической культуры и спортивные клуб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 « Федерация волейбола г. Сургута»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орода по мини-футбол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лективы физической культуры и спортивные клуб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О «Мини-футбольный клуб «Нефтяник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киада детей и подростков по месту жительства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пулевой стрельб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С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ЦФП «Надежда», СДЮСШОР «Кедр» департамента культуры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«Веселые старты» на льд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С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59"/>
        <w:gridCol w:w="1541"/>
        <w:gridCol w:w="2000"/>
        <w:gridCol w:w="2100"/>
        <w:gridCol w:w="3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футболу «Кожаный мяч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С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«Веселые старт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ию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С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лапт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С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русским шашк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С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настольному теннис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С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, МОУ ДОД СДЮСШОР «Аверс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«Веселые старты» на вод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С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«биатлону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С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ревнования «Чинлоп» (волейбол ногам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С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Спартакиада среди семейных команд «Папа, мама, я – дружная спортивная семья» в рамках мероприяти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ных Году семьи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пулевой стрельб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е команды СТОС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ЦФП «Надежда», СДЮСШОР «Кедр» департамента культуры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лыжным гонк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е команды СТОС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ЦФП «Надежда», СДЮСШОР «Кедр» департамента культуры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плава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е команды СТОС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«Веселые старт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е команды СТОС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настольному теннис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е команды СТОС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, МОУ ДОД СДЮСШОР «Аверс» департамента культуры, молодежной политики и спорта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2. Физкультурные мероприятия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, посвященные Дню Победы в Великой Отечественной войне 1941-1945 годов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города по волейболу среди юношей 1992-93г.г.р., посв. празднованию Дня Побе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спитанники спортивных школ, учрежд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СДЮСШОР «Авер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по русскому бильярду «Пирамида» (1 тур) посв. Празднованию Дня Побе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Д СДЮСШОР «Олимп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ервенство по баскетболу СДЮСШОР «Аверс» среди юношей 1992-г.р. (в рамках первенства города), посв. празднованию Дня Побе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спитанники спортивных школ, учрежд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СДЮСШОР «Аверс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венство города по плаванию среди юношей 1991-93г.г.р. и девушек 1992, 94-97г.г.р., посв. празднованию Дня Побед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спитанники спортивных школ, учрежд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Д СДЮСШОР «Олимп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ое первенство города по танцевальному спорту «Вальс Побед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спитанники спортивных школ, учрежд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ДОД ДЮСШ «Виктор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города по мини-футболу, отбор на 3 летнюю Спартакиаду учащихся ХМАО – Югры, посвященное празднованию Дня Побе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спитанники спортивных школ, учрежд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</w:t>
            </w:r>
            <w:r>
              <w:rPr>
                <w:color w:val="000000"/>
                <w:sz w:val="22"/>
                <w:szCs w:val="22"/>
              </w:rPr>
              <w:t xml:space="preserve">СДЮСШОР «Ермак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атлетическая эстаф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борные команды учреждений,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й, предприятий, ветераны спорта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ргутский государственный университ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мпионат города по пулевой, «дуэльной» стрельб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6 м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СДЮСШОР «Кедр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ый лично-командный турнир по шахматам среди детских коллективов памяти Г.Н.Никон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ЦФП «Надежд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ревнования, посвященные празднованию Дня города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>Фестиваль пляжного волейбо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2 ию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 « Федерация волейбола г. Сургу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ревнования по стритболу и пионербол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ию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СДЮСШОР «Аверс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анс одновременной игры в шахматы, шаш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ию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ревнования в рамках празднования Дня физкультурника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анс одновременной игры в шахмат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авгус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атлетический кросс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авгус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СДЮСШОР «Кедр» департамента культуры, молодежной политики и спорта, </w:t>
            </w:r>
            <w:r>
              <w:rPr>
                <w:sz w:val="22"/>
                <w:szCs w:val="22"/>
              </w:rPr>
              <w:t>ГОО «Федерация легкой атлетик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Веселые старты» среди оздоровительных лагере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авгус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я спорта </w:t>
            </w:r>
          </w:p>
        </w:tc>
      </w:tr>
      <w:tr>
        <w:trPr>
          <w:trHeight w:val="359" w:hRule="atLeast"/>
        </w:trPr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ь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 Спортивные мероприятия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93" w:hRule="atLeast"/>
        </w:trPr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1. Спортивные соревнования по видам спорт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СПОР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по армспор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ДЮСШ «Виктория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орода по армспор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«Таежны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желающие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ДОД ДЮСШ «Виктория», ОО «Сургутская федерация армспорта»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БИК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города по спортивной аэробик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родская федерация спортивной аэробики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КЕТБО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ервенство СДЮСШОР «Аверс» по баскетболу среди юношей 1994-96г.г.р., девушек 1994-96г.г.р. (в рамках первенства города, отбор на Спартакиаду учащихся ХМАО-Югр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СДЮСШОР «Аверс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ое первенство по баскетболу СДЮСШОР «Югория» среди девушек 1994-96г.г.р. (в рамках первенства города, отбор на Спартакиаду учащихс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МАО-Югр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ДОД СДЮСШОР «Югория» департамента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ое первенство СДЮСШОР «Аверс (в рамках первенства города) среди мальчиков 1996-97г.г.р. по баскетбол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спортивных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СДЮСШОР «Аверс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ое первенство СДЮСШОР «Аверс» среди юношей 1993г.р. по баскетболу  (в рамках первенства гор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спортивных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СДЮСШОР «Аверс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ое первенство СДЮСШОР «Югория» среди девушек 1993г.р. по баскетболу  (в рамках первенства гор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спортивных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ДОД СДЮСШОР «Югория» департамента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крытое первенство СДЮСШОР «Аверс» среди мальчиков 1994-1995г.г.р. по баскетболу (в рамках первенства города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спортивных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СДЮСШОР «Аверс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орода по баскетболу среди мужских коман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ая федерация баскетбола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С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города по боксу (отбор на 3-ю Спартакиаду учащихся ХМАО – Югр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спортивных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СДЮСШОР «Ермак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, Городская федерация бокс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орода по мини-футбол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О «Мини-футбольный клуб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Нефтяник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города по кикбоксингу в разделе семи-, лайт- контак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ая федерация кикбоксинга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ЛИНГ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мпионат города по боулингу среди мужчин, посвященный Дню защитника Отеч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айк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мпионат  города по боулингу среди женщин, посвященный Международному женскому дн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айк»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ЬЯРД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города по  русскому бильярду «Пирамида» 2 ту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спортивных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ая федерация бильяр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мпионат города по бильярду «Русская пирамид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К «Русск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амид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ДОД СДЮСШОР «Олимп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, городская федерация бильярдного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по русскому бильярду «Пирамида» 3 ту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ДОД СДЮСШОР «Олимп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города по волейболу среди девушек 1992-93 г.г.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 </w:t>
            </w:r>
            <w:r>
              <w:rPr>
                <w:sz w:val="22"/>
                <w:szCs w:val="22"/>
              </w:rPr>
              <w:t>СДЮСШОР № 1 департамента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среди девоче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94-1995 г.г.р. по волейбол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спортивных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СДЮСШОР «Аверс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крытое первенство СДЮСШОР «Аверс» среди мальчиков 1994-1995г.г.р. по волейболу (в рамках первенства города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спортивных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СДЮСШОР «Аверс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ое первенство СДЮСШОР «Аверс» по волейболу среди девочек 1996-97 г.г.р. (в рамках Первенства гор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спортивных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СДЮСШОР «Аверс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мпионат города по волейболу среди женских коман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 «Федерация волейбола г. Сургу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мпионат города по волейболу среди мужских коман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ой тренерский сов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ое первенство СДЮСШОР «Аверс» среди мальчиков 1996-97 г.г.р. по волейболу (в рамках первенства гор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СДЮСШОР «Аверс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по сноуборд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ложен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</w:t>
            </w:r>
            <w:r>
              <w:rPr>
                <w:sz w:val="22"/>
                <w:szCs w:val="22"/>
              </w:rPr>
              <w:t>СДЮСШОР «Кедр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НАЯ БОРЬБ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ервенство города по вольной борьб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</w:t>
            </w:r>
            <w:r>
              <w:rPr>
                <w:sz w:val="22"/>
                <w:szCs w:val="22"/>
              </w:rPr>
              <w:t>СДЮСШОР № 1 департамента образования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А ХУДОЖЕСТВЕННАЯ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ое первенство города по художественной гимнастик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ложен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 ЦФП «Надежда», УСС «Факел» ООО «Газпром Трансгаз Сургут»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НОЙ СЛАЛОМ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ервенство ЦФП «Дельфин» по гребному слалому на байдарках и каноэ «Весенняя капель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ию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ОО ЦП «Дельфин» департамента образования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А СПОРТИВНАЯ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ое первенство города по тхэквондо среди юношей и девушек 1994-96г.г.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ложен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ДОД </w:t>
            </w:r>
            <w:r>
              <w:rPr>
                <w:sz w:val="22"/>
                <w:szCs w:val="22"/>
              </w:rPr>
              <w:t>СДЮСШОР «Олимп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  <w:r>
              <w:rPr>
                <w:sz w:val="22"/>
                <w:szCs w:val="22"/>
              </w:rPr>
              <w:t>, городская федерация тхэквондо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РЕВОЙ СПОРТ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города среди юношей и юниоров по бокс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ложен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</w:t>
            </w:r>
            <w:r>
              <w:rPr>
                <w:sz w:val="22"/>
                <w:szCs w:val="22"/>
              </w:rPr>
              <w:t>СДЮСШОР «Ермак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  <w:r>
              <w:rPr>
                <w:sz w:val="22"/>
                <w:szCs w:val="22"/>
              </w:rPr>
              <w:t>, городская федерация бокс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орода по гиревому спор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родская федерация гиревого спорта»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КО-РИМСКАЯ БОРЬБ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ервенство города по греко-римской борьб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ДОД ДЮСШ № 3 департамента образования, ГОО «Федерация по     греко-римской борьбе», департамент культуры, молодежной политики и спорта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color w:val="000000"/>
                <w:sz w:val="22"/>
                <w:szCs w:val="22"/>
              </w:rPr>
              <w:t>Открытое первенство города по борьбе дзюдо среди юношей и девушек 1990-92 г.г.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ДОД СДЮСШОР «Олимп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города среди мальчиков и девочек 1996-97 г.г.р. по дзюд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спортивных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ДОД СДЮСШОР «Олимп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венство города по дзюдо  среди юношей и девушек 1993-95г.г.р., (отбор на 3 Спартакиаду учащихся ХМАО – Югры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желающие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СДЮСШОР «Олимп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-БОКСИН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орода по кикбоксинг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К «Таежны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желающие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ДЮСШ «Виктория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, городская федерация кикбоксинга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ТЭ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по карат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</w:t>
            </w:r>
            <w:r>
              <w:rPr>
                <w:sz w:val="22"/>
                <w:szCs w:val="22"/>
              </w:rPr>
              <w:t>ДЮСШ «Виктор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пионат города по каратэ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К «Таежны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желающие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ДЮСШ «Виктория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, городская федерация карат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мпионат города по Дайдо-Джуку КУД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ая федерация КУДО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X Сургутский марафон, посвященный Всероссийскому Олимпийскому Дню Бе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лыжная база Сай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федерация легкой атлет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венство города по легкой атлетике, отбор на 3 Летнюю Спартакиаду учащихс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МОУ ДОД СДЮСШОР «Ермак»           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атлетический кросс лыж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спортивных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ДОД СДЮСШОР «Кедр»            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атлетический кросс «Золотая осень» (3-4, 5-6, 7-11 классы) (2007-2008уч. год) в рамках Всероссийского Дня Бега «Кросса Н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ые команды МО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 «Центр развития образования», Сургутский государственный педагогический университет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О «Федерация легкой атлетики»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ЫЕ ГОНКИ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ок города по лыжным гонкам (2 этап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спитанники спортивных школ, учрежд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ДОД СДЮСШОР «Кедр»</w:t>
            </w:r>
            <w:r>
              <w:rPr>
                <w:color w:val="000000"/>
                <w:sz w:val="22"/>
                <w:szCs w:val="22"/>
              </w:rPr>
              <w:t xml:space="preserve">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города по лыжным гонкам (3 этап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У ДОД </w:t>
            </w:r>
            <w:r>
              <w:rPr>
                <w:sz w:val="22"/>
                <w:szCs w:val="22"/>
              </w:rPr>
              <w:t xml:space="preserve">СДЮСШОР «Нефтяни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С «Факел» ООО «Газпром Трансгаз Сургут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города по лыжным гонкам посвященное закрытию зимнего спортивного сез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</w:t>
            </w:r>
            <w:r>
              <w:rPr>
                <w:sz w:val="22"/>
                <w:szCs w:val="22"/>
              </w:rPr>
              <w:t>СДЮСШОР «Кедр»</w:t>
            </w:r>
            <w:r>
              <w:rPr>
                <w:color w:val="000000"/>
                <w:sz w:val="22"/>
                <w:szCs w:val="22"/>
              </w:rPr>
              <w:t xml:space="preserve"> департамента культуры, молоде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59"/>
        <w:gridCol w:w="1541"/>
        <w:gridCol w:w="2000"/>
        <w:gridCol w:w="2100"/>
        <w:gridCol w:w="3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города по лыжным гонкам, посвященное открытию зимнего спортивного сез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ДОД СДЮСШОР «Кедр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«Новогодняя лыжная гон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СДЮСШОР «Кедр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этап Кубка города по лыжным гонк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ДОД СДЮСШОР «Кедр» департамента культуры, молодежной политики и спорта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ое первенство города по настольному теннису среди юношей и девушек 1990-92 г.г.р., 1993-94 г.г.р., 1995-96 г.г.р., 1997 г.р. и молож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У ДОД </w:t>
            </w:r>
            <w:r>
              <w:rPr>
                <w:sz w:val="22"/>
                <w:szCs w:val="22"/>
              </w:rPr>
              <w:t>СДЮСШОР «Аверс»</w:t>
            </w:r>
            <w:r>
              <w:rPr>
                <w:color w:val="000000"/>
                <w:sz w:val="22"/>
                <w:szCs w:val="22"/>
              </w:rPr>
              <w:t xml:space="preserve">          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ое первенство города по настольному теннису среди юношей и девушек 1992-94г.г.р., отбор на 3 летнюю Спартакиаду учащихся ХМАО – Юг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</w:t>
            </w:r>
            <w:r>
              <w:rPr>
                <w:sz w:val="22"/>
                <w:szCs w:val="22"/>
              </w:rPr>
              <w:t>СДЮСШОР «Аверс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мпионат города по настольному теннис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СДЮСШОР «Аверс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, «Городская федерация по настольному теннису»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города по плаванию среди юношей 1994-95г.г.р. и девушек 1996-97г.г.р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ДОД </w:t>
            </w:r>
            <w:r>
              <w:rPr>
                <w:sz w:val="22"/>
                <w:szCs w:val="22"/>
              </w:rPr>
              <w:t>СДЮСШОР «Олимп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пионат города по плаванию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 «Геолог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ДОД СДЮСШОР «Олимп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, ГОО «Федерация  плава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по плаванию среди юношей 1990-91г.г.р., девушек 1992-93г.г.р., юношей 1992-93г.г.р., девочек 1994-95г.г.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ДОД СДЮСШОР «Олимп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59"/>
        <w:gridCol w:w="1541"/>
        <w:gridCol w:w="2000"/>
        <w:gridCol w:w="2100"/>
        <w:gridCol w:w="3900"/>
      </w:tblGrid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АТЛОН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города по полиатлону «Закрытие сезон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спортивных школ, учрежд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СДЮСШОР «Кедр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венство города  по полиатлону, посвященное открытию зимнего сезон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СДЮСШОР «Кедр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>
          <w:trHeight w:val="90" w:hRule="atLeast"/>
        </w:trPr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ЕВАЯ СТРЕЛЬБ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по пулевой стрельб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</w:t>
            </w:r>
            <w:r>
              <w:rPr>
                <w:sz w:val="22"/>
                <w:szCs w:val="22"/>
              </w:rPr>
              <w:t>СДЮСШОР «Кедр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ПАШНЫЙ БО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города по рукопашному бою среди юношей  (12-17 лет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назначению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ДОД ДЮСШ «Виктория» департамента культуры, молодежной политики и спорта</w:t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орода по рукопашному бо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К «Таежны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желающие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ДЮСШ «Виктория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, ОО «Сургутская городская федерация рукопашного боя и традиционного каратэ»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ТАНЦЫ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color w:val="000000"/>
                <w:sz w:val="22"/>
                <w:szCs w:val="22"/>
              </w:rPr>
              <w:t>Чемпионат города по танцевальному спор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К «Таежны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желающие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ДЮСШ «Виктор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БО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по борьбе самб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спортивных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ДЮСШ «Виктория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ОРИЕНТИРОВАНИЕ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(летняя программа) по спортивному ориентирова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СДЮСШОР «Югория» департамента образования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ОВОЕ ТРОЕБОРЬЕ (ПАУЭРЛИФТИНГ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ое первенство города по пауэрлифтингу среди юношей и девушек до 18 лет и молож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</w:t>
            </w:r>
            <w:r>
              <w:rPr>
                <w:sz w:val="22"/>
                <w:szCs w:val="22"/>
              </w:rPr>
              <w:t>СДЮСШОР «Ермак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ервенство по пауэрлифтингу среди юнио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</w:t>
            </w:r>
            <w:r>
              <w:rPr>
                <w:sz w:val="22"/>
                <w:szCs w:val="22"/>
              </w:rPr>
              <w:t>СДЮСШОР «Ермак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орода по пауэрлифтинг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«Дружб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СДЮСШОР «Ермак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УБОРД, ГОРНЫЕ ЛЫЖИ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города по горнолыжному спор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ложен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горнолыжный клу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по сноуборд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ложен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У ДОД </w:t>
            </w:r>
            <w:r>
              <w:rPr>
                <w:sz w:val="22"/>
                <w:szCs w:val="22"/>
              </w:rPr>
              <w:t>СДЮСШОР «Кедр»</w:t>
            </w:r>
            <w:r>
              <w:rPr>
                <w:color w:val="000000"/>
                <w:sz w:val="22"/>
                <w:szCs w:val="22"/>
              </w:rPr>
              <w:t xml:space="preserve"> департамента культуры, молодежной политики и спорта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ДОВАЯ СТРЕЛЬБ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города по стендовой стрельбе среди юнио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нейшие спортсмен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С «Факел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орода по стендовой стрельбе на призы Главы гор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СОКСС «Беркут»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ХРОННОЕ ПЛАВАНИЕ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города по синхронному плаванию среди девушек 1989, 94, 95г.г.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</w:t>
            </w:r>
            <w:r>
              <w:rPr>
                <w:sz w:val="22"/>
                <w:szCs w:val="22"/>
              </w:rPr>
              <w:t>СДЮСШОР «Ермак»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ОЛАЗАНИЕ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ое первенство города на приз памяти С.Н. Безверхова по скалолаза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СДЮСШОР «Кедр» департамента культуры, молодежной политики и спорта, МОУ ДОД СДЮСШОР «Югория» департамента образовани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59"/>
        <w:gridCol w:w="1541"/>
        <w:gridCol w:w="2000"/>
        <w:gridCol w:w="2100"/>
        <w:gridCol w:w="3900"/>
      </w:tblGrid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ЭКВОНД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ое Первенство города по тхэквондо среди юниоров и девушек 1993-94г.г.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спортивных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ДОД СДЮСШОР «Олимп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ЖЕЛАЯ АТЛЕТИК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по тяжелой атлетик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ильнейшие 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</w:t>
            </w:r>
            <w:r>
              <w:rPr>
                <w:sz w:val="22"/>
                <w:szCs w:val="22"/>
              </w:rPr>
              <w:t>СДЮСШОР «Ермак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НИС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по теннис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ложен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учреждений,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федерация тенниса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, МИНИ-ФУТБО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города по футбол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ию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тбольное поле «Локомоти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О «Мини-футбольный клуб «Нефтяник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города по мини-футбол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О «Мини-футбольный клуб «Нефтяник»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МАТЫ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 по шахмат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ильнейшие спортсмены, воспитанники спортивных школ, учреждений, спортивных клуб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КИ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орода по русским шашк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анты-Мансийская окружная организация шашечного спорта, департамент культуры, молодежной политики и спо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59"/>
        <w:gridCol w:w="341"/>
        <w:gridCol w:w="1200"/>
        <w:gridCol w:w="300"/>
        <w:gridCol w:w="1700"/>
        <w:gridCol w:w="700"/>
        <w:gridCol w:w="1400"/>
        <w:gridCol w:w="3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мероприятия среди лиц средних и старших групп населения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емпионат города по лыжным гонкам (марафон) памяти Г.Бережного и Е.Ситникова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У ДОДСДЮСШОР «Кедр» департамента культуры, молодежной политики и спорта, </w:t>
            </w:r>
            <w:r>
              <w:rPr>
                <w:sz w:val="22"/>
                <w:szCs w:val="22"/>
              </w:rPr>
              <w:t>ОО «Сургутский спортивных клуб любителей лыжного спорта «Барс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мпионат города по зимнему полиатлону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СДЮСШОР «Кедр» департамента культуры, молодежной политики и спорта, </w:t>
            </w:r>
            <w:r>
              <w:rPr>
                <w:sz w:val="22"/>
                <w:szCs w:val="22"/>
              </w:rPr>
              <w:t>ОО «Сургутский спортивных клуб любителей лыжного спорта «Барс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орода по плаванию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ДОД СДЮСШОР «Олимп», </w:t>
            </w:r>
            <w:r>
              <w:rPr>
                <w:sz w:val="22"/>
                <w:szCs w:val="22"/>
              </w:rPr>
              <w:t>ГОО «Федерация плава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орода по лыжным гонкам на призы Главы город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30 март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СДЮСШОР «Кедр» департамента культуры, молодежной политики и спорта, </w:t>
            </w:r>
            <w:r>
              <w:rPr>
                <w:sz w:val="22"/>
                <w:szCs w:val="22"/>
              </w:rPr>
              <w:t>ОО «Сургутский спортивных клуб любителей лыжного спорта «Барс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мпионат города по волейболу среди мужских и женских коман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апрел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ные команды учреждений, организаций, предприятий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 «Федерация волейбола г. Сургу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ие спортивного сезона по лыжным гонкам, полиатлону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СДЮСШОР «Кедр» департамента культуры, молодежной политики и спорта, </w:t>
            </w:r>
            <w:r>
              <w:rPr>
                <w:sz w:val="22"/>
                <w:szCs w:val="22"/>
              </w:rPr>
              <w:t>ОО «Сургутский спортивных клуб любителей лыжного спорта «Барс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гкоатлетический кросс в рамках Всероссийского Дня Бега «Кросса Наций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СДЮСШОР «Кедр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а культуры, молодежной политики и спорта, </w:t>
            </w:r>
            <w:r>
              <w:rPr>
                <w:sz w:val="22"/>
                <w:szCs w:val="22"/>
              </w:rPr>
              <w:t>ГОО «Федерация легкой атлетик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пионат города по шахматам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мпионат города по настольному теннису памяти Ж.Пономаренк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О «Городская федерация по настольному теннису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крытие спортивного сезона по лыжным гонкам, полиатлону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-декабр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СДЮСШОР «Кедр» департамента культуры, молодежной политики и спорта, </w:t>
            </w:r>
            <w:r>
              <w:rPr>
                <w:sz w:val="22"/>
                <w:szCs w:val="22"/>
              </w:rPr>
              <w:t>ОО «Сургутский спортивных клуб любителей лыжного спорта «Барс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яя гон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СДЮСШОР «Кедр» департамента культуры, молодежной политики и спорта, </w:t>
            </w:r>
            <w:r>
              <w:rPr>
                <w:sz w:val="22"/>
                <w:szCs w:val="22"/>
              </w:rPr>
              <w:t>ОО «Сургутский спортивных клуб любителей лыжного спорта «Барс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среди лиц с ограниченными возможностями здоровья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т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ЦФП «Надежда» департамента культуры, молодежной политики и спорта, МОУ ДОД СДЮСШО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Ермак» департамента культуры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ЦФП «Надежда» департамента культуры, молодежной политики и спорта, </w:t>
            </w:r>
            <w:r>
              <w:rPr>
                <w:sz w:val="22"/>
                <w:szCs w:val="22"/>
              </w:rPr>
              <w:t>ГОО «Федерация плавания»</w:t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ртивный праздник, посвященный Международному Дню инвалидо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-декабр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ррекционные школы, общества инвалид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ЦФП «Надежда», Сургутс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ый университ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есту жительства на призы клуба «Золотая шайба»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рнир по хоккею среди дворовых команд, посвященный открытию хоккейного сезон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овые команд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города по хоккею на приз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уба «Золотая шайба» среди команд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93-94г.р., 1995-97 г.р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овые команд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есту жительства на призы клуба «Белая ладья»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города по шахматам «Зимние каникулы» среди детей и подростко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ый шахматный фестиваль «Сургутская весна» среди детей и подростко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рнир по шахматам «Осенние каникулы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1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2. Участие сборных команд и спортсменов в региональных спортивных мероприятиях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одящая организация</w:t>
            </w:r>
          </w:p>
        </w:tc>
      </w:tr>
      <w:tr>
        <w:trPr/>
        <w:tc>
          <w:tcPr>
            <w:tcW w:w="1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ие в  комплексных спортивных мероприятиях ХМАО – Югры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Открытая Спартакиада городов и районов ХМАО-Югр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ожени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культурно-спортивные организации и спортивные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ДОД СДЮСШОР «Ермак», МУ ЦФП «Надежда»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атлон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ДОД СДЮСШОР «Кедр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ые гон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ДОД СДЮСШОР «Кедр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ое многоборь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юганский р-он, пос. Пойковский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ДОД СДЮСШОР-1 департамента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ый тенни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й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 «Городская федерация по настольному теннису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ва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ДОД СДЮСШОР «Олимп» департамента культуры, молодежной политики и спорта, </w:t>
            </w:r>
            <w:r>
              <w:rPr>
                <w:sz w:val="22"/>
                <w:szCs w:val="22"/>
              </w:rPr>
              <w:t>ГОО «Федерация плава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кетбол (женщины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рск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скетбольный клуб «Университет-Югр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кетбол (мужчины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скетбольный клуб «Университет-Югр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 (мужчины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ртивный клуб «Суперлиг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-футбо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рск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О «Мини-футбольный клуб «Факел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 (женщины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й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 «Федерация волейбола г.Сургу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жневартовский р-он п. Излучинск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 «Федерация бокса города Сургу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юд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Городская федерация дзюдо и самбо»</w:t>
            </w:r>
          </w:p>
        </w:tc>
      </w:tr>
      <w:tr>
        <w:trPr/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color w:val="000000"/>
                <w:sz w:val="22"/>
                <w:szCs w:val="22"/>
              </w:rPr>
              <w:t xml:space="preserve"> Спартакиада ветеранов спорта ХМАО-Югр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культурно-спортивные организации и спортивные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шахмата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февра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СК «Белая ладья» 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баскетболу (муж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нгепас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 «Городская федерация по настольному теннису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плавани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тский р-он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О «Федерация плава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бильярд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федерация бильярдного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мини-футбол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й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Мини-футбольный клуб «Ветера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настольному теннис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ДОД СДЮСШОР «Олимп» департамента культуры, молодежной политики и спорта, </w:t>
            </w:r>
            <w:r>
              <w:rPr>
                <w:sz w:val="22"/>
                <w:szCs w:val="22"/>
              </w:rPr>
              <w:t>ГОО «Федерация плава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полиатлон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нтор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 «Сургутский спортивных клуб любителей лыжного спорта «Барс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лыжным гонка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нтор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 «Сургутский спортивных клуб любителей лыжного спорта «Барс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волейболу (муж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 «Федерация волейбола г.Сургу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волейболу (жен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Вартовский р-он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 «Федерация волейбола г.Сургута»</w:t>
            </w:r>
          </w:p>
        </w:tc>
      </w:tr>
      <w:tr>
        <w:trPr>
          <w:trHeight w:val="284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партакиада инвалидов среди муниципаль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зований ХМАО - Югры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ожени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культурно-спортивные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ва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ая атлети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ДОД СДЮСШОР «Ермак», 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т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ДОД СДЮСШОР «Ермак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ый тенни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уэрлифтинг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рск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тбол среди лиц с заболеванием ДЦП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нгепас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изкультурно-спортивные организаци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в 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Спартакиаде семейных команд ХМАО – Югры «Папа, мама, я – дружная спортивная семья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в </w:t>
            </w:r>
            <w:r>
              <w:rPr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color w:val="000000"/>
                <w:sz w:val="22"/>
                <w:szCs w:val="22"/>
              </w:rPr>
              <w:t xml:space="preserve"> Спартакиаде ХМАО – Югры среди лиц с ограниченными возможностям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1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партакиаде учащихся ХМАО – Югры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ыжные гонки (юноши, девушки 1990-91г.г.р.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орьба самбо (юноши, девушки 1993-94г.г.р.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ннис настольный (юноши и девуш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-94г.г.р.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 (девушки, юноши 1992-93г.г.р.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ая атлетика (юноши 1992-93г.г.р.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ые виды спорта (юноши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-93г.г.р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тбол (старшие юноши 1993-1994 г.г.р.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3 ма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вание (юноши 1990-91г.г.р., девушки 1992-93г.г.р., юноши 1992-93г.г.р., девушки 1994-95г.г.р.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ию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кетбол (юноши, девушки 1994-96г.г.р.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с (юноши 1993-94г.г.р.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ккей (юноши 1994-1995 г.г. р.)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ьба дзюдо (старшие юноши и девушки 1993-95г.г.р.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00"/>
        <w:gridCol w:w="1500"/>
        <w:gridCol w:w="100"/>
        <w:gridCol w:w="2300"/>
        <w:gridCol w:w="5300"/>
      </w:tblGrid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highlight w:val="lightGray"/>
              </w:rPr>
            </w:pPr>
            <w:r>
              <w:rPr>
                <w:color w:val="000000"/>
                <w:sz w:val="10"/>
                <w:szCs w:val="10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ие в соревнованиях Ханты-Мансийского автономного округа – Югры и Тюменской области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ый Чемпионат округа по армспорту среди мужчин и женщ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МОУ ДОД ДЮСШ «Виктория» департамента культуры, молодежной политики и спорта, ОО «Сургутская федерация армспор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крытые окружные соревнования среди лыжников-любителей (мужчины, женщины, старше 1989 г.р.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 «Сургутский спортивный клуб любителей лыжного спорта «Барс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российские соревнования по лыжным гонкам «Лыжня Росс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ДОД СДЮСШОР «Кедр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емпионат округа по настольному теннису среди мужчин, женщин молодежи 1988 г.р. и молож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 «Городская федерация по настольному теннису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мпионат и Первенство округа (зимняя программа) по спортивному ориентирова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 СДЮСШОР «Югория»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округа по классическим шахматам среди мужчин и женщ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ДОД СДЮСШОР «Ермак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ткрытое первенство округа по армспорту  среди юниоров и юниорок 1990-91г.г.р., юношей и девушек 1992-93г.г.р., 1994 г.р. и молож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округа по аэробике все возрастные групп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российские соревнования по боксу среди национальных округов севера России среди юношей 1992-93г.г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округа среди юниоров 1985-87г.г.р., 1988-90г.г.р. по греко-римской борьб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округа среди юношей 1991-92г.г.р., 1993-94г.г.р., 1995г.р. и моложе по греко-римской борьб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бсолютное первенство округа по шахматам среди юношей и девушек 1991 г.р. и молож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13 январ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округа  по лыжным гонкам среди юношей и девушек 1994-95г.г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округа по тхэквондо среди юниоров и юниорок 1991-93 г.г.р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венство округа по русским шашкам среди юношей и девуш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7 январ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и первенство округа по кик-боксингу лайт-конта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ДОД  ДЮСШ «Виктория» департамента культуры, молодежной политики и спорта, федерация кикбоксинга г. Сургу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пионат и первенство округа по кик-боксингу в разделе семи-контак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ДОД  ДЮСШ «Виктория» департамента культуры, молодежной политики и спорта, федерация кикбоксинга города Сургу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емпионат округа по кик-боксингу в разделе фулл-конта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ДОД  ДЮСШ «Виктория» департамента культуры, молодежной политики и спорта, федерация кикбоксинга города Сургу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округа по карат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ДЮСШ «Виктория» департамента культуры, молодежной политики и спорта, город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ция карат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ональный зимний Чемпионат и Первенство округа по плаванию (абсолютный: юноши 1990-91г.г.р., девушки 1992-93г.г.р., юноши центральная зона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ДОД СДЮСШОР «Олимп» департамента культуры, молодежной политики и спорта, ГОО «Федерация пла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л зимнего Чемпионата и первенства ХМАО-Югры по плаванию (абсолютный: юноши 1990-91г.г.р., девушки 1992-93г.г.р., девушки 1994-95г.г.р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</w:rPr>
              <w:t xml:space="preserve"> Всероссийский турнир, посвященный памяти Б.А. Шесталюка среди юниоров и девушек 1988г.р. и молож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ДОД  СДЮСШОР «Ермак» департамента культуры, молодежной политики и спорт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 «Федерация тяжелой атлетики ХМАО – Юг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ональное первенство округа юных хоккеистов «Золотая шайба» 1995-1996гг.р. (средние юнош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льное первенство округа юных хоккеистов «Золотая шайба» 1995-1996гг.р. (средние юнош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льное первенство округа среди юношей 1994-95г.г.р. по бок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ое первенство округа по вольной борьбе среди юношей 1991-92г.г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и первенство округа по кик-боксингу  в разделе лайт-конта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и первенство округа по кик-боксингу в разделе семи-конта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и первенство округа по кик-боксингу в разделе фулл конта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ервенство округа по полиатлону среди юношей и девушек 1992-93, 1994-95 г.г.р. (чемпионат округа в зачет YI открытой Спартакиады городов и районов ХМАО 1991 г.р. и старше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венство округа по спортивному рукопашному бою среди  юношей 12-13 лет, 14-15 лет, 16-17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венство УрФО по тяжелой атлетике среди юношей и девушек 1988 г.р. и младш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-1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округа по тхэквондо среди юношей 1994-96 г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-2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автономного округа по сноуборду (юноши, девушки 1988-90,1991-92, 1993 и младш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-1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емпионат и первенство ХМАО-Югры по скалолазанию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округа по настольному теннису среди юноши и девушки 1996-97 г.г.р. и молож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-1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округа по пауэрлифтингу среди юниоров и юниор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-2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е соревнования среди ДЮСШ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лыжным гонкам на призы «Олимпийцев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и юношей и девушек 1991-92г.г.р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-94г.г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округа по лыжным гонкам до 23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льное первенство округа юных хоккеистов «Золотая шайба» 1993-1994гг.р. (старшие юнош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Ц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округа по русскому бильярду среди мужчин и женщин «Пирамида свободна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федерация бильярдного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мпионат и первенство ХМАО – Югры по художественной гимнастике (все возрастные категор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льное первенство округа юных хоккеистов «Золотая шайба» 1993-1994гг.р. (старшие юнош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мпионат округа по хоккею среди ветер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СК «Золотая шайба», 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российский турнир по греко-римской борьбе памяти Ф.К.Салман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О «Федерация Греко-римской борьбы», МОУ ДОД ДЮСШ-3 департамента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мпионат округа по Русским и международным шашкам среди мужчин и женщ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анты-Мансийская окружная организация шашечного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ый чемпионат округа по национальным видам спорта «Северное сия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фтеюганский р-он, п. Пойковски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ДОД  СДЮСШОР – 1 департамента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л Первенства  округа по боксу среди юношей 1994-95г.г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ое Первенство округа по вольной борьбе среди юношей 1988-90г.г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округа по плаванию среди юношей 1994-95г.г.р., девушки 1996-97г.г.р., отбор на первенство Ро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крытое первенство округа по теннису среди юношей и девушек 12-14, 16-18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30 март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крытое первенство округа по тяжелой атлетике среди юношей и девушек 1991-93 г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31 март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ый чемпионат и первенство округа по спортивным танцам «Созвездие граций 2008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российские соревнования по лыжным гонкам «Лыжня Югр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ДОД СДЮСШОР «Кедр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мпионат округа по тхэквондо среди мужчин и женщ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ДОД СДЮСШОР «Олимп» департамента культуры, молодежной политики и спорта, Сургутская городская общественная организация тхэквонд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мпионат округа среди ветеранов и любителей спорта по тенни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Сургутская городская федерация теннис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и первенство округа по стендовой стрельб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О СОКСС «Беркут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мпионат и Первенство ХМАО, УрФО по синхронному плава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ДОД  СДЮСШОР «Ермак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округа среди мужчин и женщин по тхэквонд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ДОД СДЮСШОР «Олимп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мпионат округа по сноуборду и горным лыж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ДОД  СДЮСШОР «Кедр» департамента культуры, молодежной политики и спорта, региональная ОО «Ханты-Мансийская окружная федерация горнолыжных видов спор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ые областные соревнования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ини-футболу среди ветеранов памя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А.К. Русляк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Мини-футбольный клуб «Ветера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округа по дзюдо до 23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МОУ ДОД СДЮСШОР «Ермак» департамента культуры, молодежной политики и спорта, ОО «Федера-ция дзюдо и самбо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мпионат округа по теннису среди ветеранов и люб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 «Сургутская городская федерация теннис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стиваль спорта «Дети мира» среди детей с ограниченными физическими возможност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емпионат округа по бильярду «Пирамида свободная» среди юношей и девушек до 18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округа по дзюдо до 23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емпионат ХМАО-Югры  по сноуборду и горным лыжам (1993 г.р. и старш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емпионат и первенство ХМАО-Югры, УРФО по синхронному плава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венство округа среди юношей и девушек по пауэрлифтинг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венство округа по пулевой стрельбе среди юношей и девушек все возрастные групп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округа по мини-футболу среди юниоров 90-92 г.р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13 апрел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и первенство округа по стендовой стрельб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6 апрел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ый Чемпионат и первенство ХМАО по спортивным танцам «Созвездие граций 2008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3 апрел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округа по боксу среди мужчин 1990г.р. и с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учинс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У ДОД, СДЮСШОР «Ермак» департамента культуры, молодежной политики и спорт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 «Федерация бокса города Сургу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емпионат округа по активным шахматам среди сборных команд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СК «Белая ладья», 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емпионат округа по бильярду среди мужчин и женщин «Динамичная пирамид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ая федерация бильярдного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ружные соревнования, посвященные Всероссийскому олимпийскому Дню бе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О «Федерация легкой атлетик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ональный летний Чемпионат и Первенство округа по плаванию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ДОД СДЮСШОР «Олимп» департамента культуры, молодежной политики и спорт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О «Федерация плава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округа юных футболистов «Кожаный мяч» 1995-1996 гг.р. (среди юноше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тский р-он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мпионат и Первенство округа (летняя программа) по спортивному ориентирова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ган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по МОУ ДОД  СДЮСШОР «Югория» департамента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российский мастерский турнир «Кубок Югры» по силовому троебор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ДОД СДЮСШОР «Ермак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нальный летний чемпионат и первенство ХМАО – Югры по плаванию (25м. бассейн) абсолютный: юноши 1990-91г.г.р, девуш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2-93г.г.р, девушки 1994-95г.г.р., в зач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Спартакиады учащихся ХМАО – Юг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ервенство ХМАО – Югры по шахматам среди детей до 8 ле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9 ма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емпионат и Первенство ХМАО – Югры (летняя программа) по спортивному ориентирова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5 ма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области по легкой атлети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зов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ХМАО – Югры по гребному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лалом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Финал летнего чемпионата и первенства округа по плава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ДОД СДЮСШОР «Олимп» департамента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ы, молодежной политики и спорта,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О «Федерация плавания»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мпионат Тюменской области по полумарафону – 24 Тобольский пробег М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больс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О «Федерация легкой атлетик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егко атлетический кросс на призы журнала «Стар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О «Федерация легкой атлетик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урнир по футболу на «Кубок Губернатора ХМАО – Югры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Мини-футбольный клуб «Ветера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крытое первенство округа среди юношей 1993-94г.г.р. по вольной борьб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бок Губернатора Ханты-Мансийского автономного округа – Югры по шахмат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СК «Белая ладья», МУ ЦФП «Надежда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чное первенство ХМАО-Югры по шахматам среди юношей и девушек до 10,12,14,16,18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сентября-07 октябр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Тюменский мараф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О «Федерация легкой атлетик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Чемпионат округа по греко-римской борьб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О «Федерация Греко-римской борьбы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ДОД ДЮСШ– 3 департамента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бок Губернатора Югры» по плава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ДОД СДЮСШОР «Олимп» департамента культуры, молодежной политики и спорта, ГОО «Федерация плава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мпионат округа по пулевой стрельбе среди мужчин и женщ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О СОКСС «Берку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округа «Снукер» среди мужч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ДОД СДЮСШОР «Олимп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/>
            </w:pPr>
            <w:r>
              <w:rPr>
                <w:color w:val="000000"/>
                <w:sz w:val="22"/>
                <w:szCs w:val="22"/>
              </w:rPr>
              <w:t>Окружной турнир по баскетболу среди юношей 1994-95г.г.р., посв. Памяти А.Ф. Орловск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округа по баскетболу среди девушек 1993г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округа по боксу среди юниоров 1991-92г.г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ое первенство округа  по вольной борьбе среди юношей 1995-96г.г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округа по дзюдо среди младших девочек, мальчиков 1996-97г.г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ХМАО-Югры по волейболу среди девушек 1994-95г.г.р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округа «Малый Кубок Губернатора, памяти С.Ситникова» среди юношей 1994-95г.г.р. по волейбо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округа по каратэ среди юношей и девуш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ервенство ХМАО по настольному теннису среди юношей и девушек 1994 г.р. и младш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крытое первенство округа  по теннису среди юношей и девушек 10-12,14-26, 18 ле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октября-02 ноябр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ХМАО-Югры по волейболу среди юношей 1996-97г.г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мпионат и Первенство округа по скалолаза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пионат округа по самбо среди мужчин и женщин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ужны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ДОД ДЮСШ «Виктория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мпионат и первенство округа по гиревому спорт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тский р-он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Сургутская городская федерация гиревого</w:t>
            </w:r>
          </w:p>
          <w:p>
            <w:pPr>
              <w:pStyle w:val="Normal"/>
              <w:ind w:right="-208" w:hanging="0"/>
              <w:rPr/>
            </w:pPr>
            <w:r>
              <w:rPr>
                <w:color w:val="000000"/>
                <w:sz w:val="22"/>
                <w:szCs w:val="22"/>
              </w:rPr>
              <w:t>спор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ный Чемпионат округа по Русским шашк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анты-Мансийская окружная организация шашечного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округа среди юношей и девушек 1991-92г.г.р. по борьбе самб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енство округа среди юниоров и юниорок 1989-90г.г.р. по борьбе самб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нальные первенства автономного окру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плаванию «Веселый дельфин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25м. бассейн) среди юношей 1995-96гг.р.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вочек 1997-98гг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ной турнир по тхэквондо среди юношей и девушек 1993-94 гг. 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мпионат Уральского Федерального Округа по Греко-римской борьб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ая федерация греко-римской борьбы, 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мпионат округа среди мужчин, женщин по силовому троебор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ДОД СДЮСШОР «Ермак» департамента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и первенство округа по тяжелой атлети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, СДЮСШОР «Ермак» департамента культуры, молодежной политики и спорт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«Федерация тяжелой атлетик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ХМАО – Югры по дзюдо сред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лодежи 1990-92г.г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ружные соревнования по лыжным гонкам среди юношей и девушек 1995-96г.г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ужные соревнования по лыжным гонкам среди юношей и девушек 1991-92г.г.р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-94г.г.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е соревнования  по плаванию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призы ЗМС О.Веревка (50 м. бассейн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и юношей  1993-94 , 1995-96, девоче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5-96, 97-98 г.р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пионат округа по тяжелой атлетик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и юниоров 1991 г.р. и младше, взросл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0 г.р. и старш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-1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инал Кубка Губернатора ХМАО – Югры по бильярд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в </w:t>
            </w:r>
            <w:r>
              <w:rPr>
                <w:color w:val="000000"/>
                <w:sz w:val="22"/>
                <w:szCs w:val="22"/>
                <w:lang w:val="en-US"/>
              </w:rPr>
              <w:t>XIV</w:t>
            </w:r>
            <w:r>
              <w:rPr>
                <w:color w:val="000000"/>
                <w:sz w:val="22"/>
                <w:szCs w:val="22"/>
              </w:rPr>
              <w:t xml:space="preserve"> Спартакиаде ветеранов спорта Тюмен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олож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федерация бильярдного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в </w:t>
            </w:r>
            <w:r>
              <w:rPr>
                <w:color w:val="000000"/>
                <w:sz w:val="22"/>
                <w:szCs w:val="22"/>
                <w:lang w:val="en-US"/>
              </w:rPr>
              <w:t>XIV</w:t>
            </w:r>
            <w:r>
              <w:rPr>
                <w:color w:val="000000"/>
                <w:sz w:val="22"/>
                <w:szCs w:val="22"/>
              </w:rPr>
              <w:t xml:space="preserve"> Территориальных Паралимпийских играх Тюмен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о-спортивные организации 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тренировочные мероприятия по подготовке к спортивным соревнованиям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ТС сборных команд по подготовке к спортивным соревнованиям ХМАЮ – Югры, в том числе комплексны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культурно-спортивные организации и спортивные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51:00Z</dcterms:created>
  <dc:creator>none</dc:creator>
  <dc:description/>
  <dc:language>en-US</dc:language>
  <cp:lastModifiedBy>Kuarse</cp:lastModifiedBy>
  <dcterms:modified xsi:type="dcterms:W3CDTF">2008-07-11T10:51:00Z</dcterms:modified>
  <cp:revision>2</cp:revision>
  <dc:subject/>
  <dc:title>ПОСТАНОВЛЕНИЕ АДМИНИСТРАЦИИ ГОРОДА</dc:title>
</cp:coreProperties>
</file>