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22 от 11.06.2008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21.02.2008 № 46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еречня получателей субсид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возмещение недополученных доходов в связ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 оказанием услуг по городским пассажирск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озкам и объема предоставляемой субсид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каждому получателю на 2008 год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>В соответствии с решением Думы города от 27.12.2007 № 322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                   «О бюджете городского округа город Сургут на 2008 год» (с изменениями                от 13.05.2008 № 374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), во исполнение решения Думы города от 29.11.2007 № 313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«О дополнительных мерах социальной поддержки граждан                    старшего поколения, проживающих на территории города Сургута, на                   2008-2010 годы» (с изменениями от 28.03.2008 № 364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)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а от 21.02.2008 № 460 «Об утверждении перечня получателей субсидии на возмещение недополученных доходов в связи с оказанием услуг по городским пассажирским перевозкам и объема предоставляемой субсидии по каждому получателю на 2008 год»                 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 xml:space="preserve">приложение к постановлению изложить в новой редакции согласно              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144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56" w:firstLine="144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956" w:firstLine="144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4956" w:firstLine="144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ей субсидии на возмещение недополученных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оказанием услуг по городским пассажирским перевоз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 объем предоставляемой субсидии по каждому получателю на 2008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3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олное наименование получ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олуча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субсид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возмещ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дополученных дохо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вязи с оказанием услуг по городски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ассажирским перевозк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)</w:t>
            </w:r>
          </w:p>
        </w:tc>
      </w:tr>
      <w:tr>
        <w:trPr>
          <w:trHeight w:val="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Сургутское городское муниципальное унитарное предприятие «Сургутское производственное объединение пассажирского автотран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ГМУП «СПОПАТ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 439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2. Общество с ограниченной ответственностью Транспортная компания «Приз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Т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«Призвание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51 294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3. Общество с ограниченной ответственностью «АВТОЭКСПРЕ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«АВТОЭКСПРЕСС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525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4. Общество с ограниченной ответственностью «Трафф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«Траффи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 433,0</w:t>
            </w:r>
          </w:p>
        </w:tc>
      </w:tr>
      <w:tr>
        <w:trPr>
          <w:trHeight w:val="5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5. Предприятия, организации, оказывающие услуги по городским пассажирским перевозкам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 016,3 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 70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>*  – предприятия, организации, оказывающие услуги по городским пассажирским перевозкам – средства, зарезервированные до определения получателя субсид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51:00Z</dcterms:created>
  <dc:creator>none</dc:creator>
  <dc:description/>
  <dc:language>en-US</dc:language>
  <cp:lastModifiedBy>Kuarse</cp:lastModifiedBy>
  <dcterms:modified xsi:type="dcterms:W3CDTF">2008-07-11T10:51:00Z</dcterms:modified>
  <cp:revision>2</cp:revision>
  <dc:subject/>
  <dc:title>ПОСТАНОВЛЕНИЕ АДМИНИСТРАЦИИ ГОРОДА</dc:title>
</cp:coreProperties>
</file>