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41 от 11.06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 изъят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из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правления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чреждения культуры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«Сургутский краеведчески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музей»  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соответствии со ст.296, 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9.02.2008 № 353-</w:t>
      </w:r>
      <w:r>
        <w:rPr>
          <w:lang w:val="en-US"/>
        </w:rPr>
        <w:t>IV</w:t>
      </w:r>
      <w:r>
        <w:rPr/>
        <w:t xml:space="preserve"> ДГ), Положением о реестровом учете муниципального имущества, утвержденным распоряжением Администрации города от 26.06.2007 № 1258: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1. </w:t>
      </w:r>
      <w:r>
        <w:rPr/>
        <w:t xml:space="preserve">Изъять из оперативного управления муниципального учреждения культуры «Сургутский краеведческий музей» муниципальное имущество: </w:t>
      </w:r>
      <w:r>
        <w:rPr>
          <w:color w:val="000000"/>
        </w:rPr>
        <w:t>нежилое здание, расположенное по адресу: город Сургут, улица Просвещения, 7, Сургутский краеведческий музей, площадью 184,2 кв. метра,</w:t>
      </w:r>
      <w:r>
        <w:rPr/>
        <w:t xml:space="preserve"> общей балансовой стоимостью 10 899 154 (десять миллионов восемьсот девяносто девять тысяч сто пятьдесят четыре) рубля 24 копейки. 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2. Муниципальному учреждению культуры «Сургутский краеведческий музей» (Селянина М.Ю.) прекратить в установленном порядке право оперативного управления на имущество, указанное в пункте 1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3.1. Подготовить документы об изъятии имущества из оперативного управлен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3.2. Внести соответствующие сведения в реестр муниципальной собственности города Сургут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4:00Z</dcterms:created>
  <dc:creator>none</dc:creator>
  <dc:description/>
  <dc:language>en-US</dc:language>
  <cp:lastModifiedBy>Kuarse</cp:lastModifiedBy>
  <dcterms:modified xsi:type="dcterms:W3CDTF">2008-07-11T10:54:00Z</dcterms:modified>
  <cp:revision>2</cp:revision>
  <dc:subject/>
  <dc:title>ПОСТАНОВЛЕНИЕ АДМИНИСТРАЦИИ ГОРОДА</dc:title>
</cp:coreProperties>
</file>