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43 от 11.06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городской спартакиады </w:t>
      </w:r>
    </w:p>
    <w:p>
      <w:pPr>
        <w:pStyle w:val="Normal"/>
        <w:rPr>
          <w:sz w:val="28"/>
        </w:rPr>
      </w:pPr>
      <w:r>
        <w:rPr>
          <w:sz w:val="28"/>
        </w:rPr>
        <w:t>среди коллективов физической культуры</w:t>
      </w:r>
    </w:p>
    <w:p>
      <w:pPr>
        <w:pStyle w:val="Normal"/>
        <w:rPr>
          <w:sz w:val="28"/>
        </w:rPr>
      </w:pPr>
      <w:r>
        <w:rPr>
          <w:sz w:val="28"/>
        </w:rPr>
        <w:t>и спортивных клубов в 200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rPr/>
      </w:pPr>
      <w:r>
        <w:rPr/>
        <w:t>В соответствии с Федеральным законом от 04.12.2007 № 329-ФЗ «О физической культуре и спорте в Российской Федерации», ст.41 Устава муниципального образования городской округ город Сургут, в рамках реализации                  ведомственной программы «Организация физической культуры и занятий                  массовым спортом», утвержденной решением Думы города от 26.12.2006                    № 143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7 год»                                   (с изменениями от 07.02.2008 № 344-</w:t>
      </w:r>
      <w:r>
        <w:rPr>
          <w:lang w:val="en-US"/>
        </w:rPr>
        <w:t>IV</w:t>
      </w:r>
      <w:r>
        <w:rPr/>
        <w:t xml:space="preserve"> ДГ), и в целях развития физической культуры и массового спорта на территории города, популяризации массового спорта среди работающего населения города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- положение о проведении городской </w:t>
      </w:r>
      <w:r>
        <w:rPr>
          <w:sz w:val="28"/>
        </w:rPr>
        <w:t xml:space="preserve">спартакиады среди коллективов                               физической культуры и спортивных клубов города в 2008 году </w:t>
      </w:r>
      <w:r>
        <w:rPr>
          <w:sz w:val="28"/>
          <w:szCs w:val="28"/>
        </w:rPr>
        <w:t>согласно                        приложению 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проведения городской </w:t>
      </w:r>
      <w:r>
        <w:rPr>
          <w:sz w:val="28"/>
        </w:rPr>
        <w:t xml:space="preserve">спартакиады среди коллективов физической культуры и спортивных клубов в 2008 году </w:t>
      </w:r>
      <w:r>
        <w:rPr>
          <w:sz w:val="28"/>
          <w:szCs w:val="28"/>
        </w:rPr>
        <w:t>согласно приложению</w:t>
      </w:r>
      <w:r>
        <w:rPr>
          <w:sz w:val="28"/>
        </w:rPr>
        <w:t xml:space="preserve"> 2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Департаменту культуры, молодежной политики и спорта (Голушко И.К.) обеспечить своевременное финансирование </w:t>
      </w:r>
      <w:r>
        <w:rPr>
          <w:sz w:val="28"/>
          <w:szCs w:val="28"/>
        </w:rPr>
        <w:t xml:space="preserve">городской </w:t>
      </w:r>
      <w:r>
        <w:rPr>
          <w:sz w:val="28"/>
        </w:rPr>
        <w:t>спартакиады среди              коллективов физической культуры и спортивных клубов в 2008 году в пределах утвержденных бюджетных ассигнований.</w:t>
      </w:r>
    </w:p>
    <w:p>
      <w:pPr>
        <w:pStyle w:val="Normal"/>
        <w:ind w:firstLine="60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</w:rPr>
        <w:t>о проведении городской спартакиады</w:t>
      </w:r>
    </w:p>
    <w:p>
      <w:pPr>
        <w:pStyle w:val="Normal"/>
        <w:jc w:val="center"/>
        <w:rPr/>
      </w:pPr>
      <w:r>
        <w:rPr>
          <w:iCs/>
          <w:sz w:val="28"/>
        </w:rPr>
        <w:t>среди коллективов физической культуры и спортивных клубов в 2008 году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Цели и задачи городской спартакиады среди коллективов физической </w:t>
      </w:r>
      <w:r>
        <w:rPr>
          <w:color w:val="000000"/>
          <w:sz w:val="28"/>
          <w:szCs w:val="28"/>
        </w:rPr>
        <w:t>культуры и спортивных клубов в 2008 году (далее – спартакиада)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.1. Пропаганда занятий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 w:val="28"/>
        </w:rPr>
        <w:t>1.2. Улучшение спортивной работы в организациях города и дальнейшее использование средств физической культуры и спорта для организации активного отдыха, укрепления здоровья населения и спортивных традици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.3. Популяризация различных видов спорта среди работающего населения город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1.4. Выявление сильнейших команд и спортсменов город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1.5. Улучшение материально-технической базы в организациях города.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color w:val="000000"/>
          <w:sz w:val="28"/>
        </w:rPr>
        <w:t>2.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>Руководство проведением спартакиады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1. Общее руководство проведением спартакиады осуществляет отдел              организации физической культуры и занятий спортом комитета по физической культуре и спорту департамента культуры, молодежной политики и спорта          Администрации города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2. Непосредственная организация и проведение соревнований возлагается на </w:t>
      </w:r>
      <w:r>
        <w:rPr>
          <w:sz w:val="28"/>
          <w:szCs w:val="28"/>
        </w:rPr>
        <w:t xml:space="preserve">судейские бригады по видам спартакиады, указанным в пункте 4 настоящего положения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судья спартакиады – Третяк Сергей Иванович, председатель комитета по физической культуре и спорту департамента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2.4. Главный секретарь спартакиады – Горковец Александр Шамильевич, специалист-эксперт отдела организации физической культуры и занятий спортом комитета по физической культуре и спорту департамента культуры, молодежной политики и спорта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Участники соревнований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</w:rPr>
        <w:t>К участию в соревнованиях допускаются члены коллективов физической культуры и спортивных клубов организаций города не моложе 1990 года рождения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Виды спартакиады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Плавани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2. Легкоатлетическая эстафет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3. Настольный теннис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 Шахмат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5. Гиревой спорт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 Легкоатлетический кросс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Бильярд (мужчины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Баскетбол (мужчины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Волейбол (мужчины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0. Волейбол (женщины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1. Мини-футбол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2. Лыжные гонки.</w:t>
      </w:r>
    </w:p>
    <w:p>
      <w:pPr>
        <w:pStyle w:val="Normal"/>
        <w:ind w:firstLine="6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5. Условия определения зачета и определения победителей спартакиад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5.1. Личное, командное первенство в каждом виде спартакиады определяется в соответствии с официальными правилами соревнований, утвержденными общероссийскими федерациями (союзами, ассоциациями) по различным видам спорта, и данны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5.2. Общекомандное первенство в спартакиаде определяется по наименьшей сумме очков (мест), набранных в восьми видах 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5.3. В случае равенства очков у двух и более команд преимущество получает команда, имеющая большее количество первых, вторых и так далее мес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5.4. Если в виде спартакиады участвует менее четырех команд, то этот вид не идет в зачет спартакиады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</w:rPr>
        <w:t>5.5. Спортивные игры среди мужчин и женщин считаются отдельными видами спартаки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</w:rPr>
        <w:t>5.6. Команда, которая заявилась на соревнование и прервала свое выступление, выбывает и получает последнее место в данном виде спартаки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z w:val="28"/>
        </w:rPr>
        <w:t xml:space="preserve">5.7. Итоговый протокол по каждому виду спорта составляется главным судьей соревнований </w:t>
      </w:r>
      <w:r>
        <w:rPr>
          <w:sz w:val="28"/>
        </w:rPr>
        <w:t>в соответствии с официальными правилами соревнований, утвержденными общероссийскими федерациями (союзами, ассоциациями) по различным видам 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Награждение участников спартакиады производится как по итогам спартакиады, так и по отдельным видам 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6.2. Команда-победитель (занявшая первое место) и команды-призеры               (занявшие второе и третье места) по итогам спартакиады награждаются кубками и дипломами соответствующих степеней (первое, второе, третье место)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акже награждается отдельным кубком и дипломом победитель на первом этапе в легкоатлетической эстафе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6.3. В игровых видах спорта (баскетбол, волейбол, мини-футбол), а также легкоатлетической эстафете, настольном теннисе, шахматам, бильярде команда-победитель и команды-призеры награждаются дипломами соответствующих степеней, игроки (участники) команд – денежными или памятными приз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6.4. В соревнованиях по плаванию, гиревому спорту, легкоатлетическом кроссе, лыжным гонкам победители и призеры в личном первенстве награждаются денежными или памятными призами. Победители и призеры в командном первенстве награждаются дипломами соответствующих степ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6.5. Награждение победителей и призеров, указанных в пунктах 6.3, 6.4 настоящего положения, производится в соответствии с муниципальным                   контрактом на оказание услуг по организации и проведению спортивных                 мероприятий на территории города Сургу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7. Финансирова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партакиады, награждением по видам и по итогам спартакиады несет комитет по физической культуре и спорту департамента культуры, молодежной политики и спорта Администрации города в рамках ведомственной программы «Организация занятий                     физической культурой и массовым спорто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Заяв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Заявки на участие в отдельных видах спартакиады подаются на заседании судейской коллегии по видам спартакиады по форме согласно приложению к настоящему по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2. Заседания судейских коллегий проводятся за два дня до начала соревнований в конференц-зале муниципального образовательного учреждения               дополнительного образования детей специализированной детско-юношеской спортивной школе олимпийского резерва «Аверс» (улица 50 лет ВЛКСМ, 1а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9. Протесты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8"/>
          <w:szCs w:val="28"/>
        </w:rPr>
        <w:t>9.1. Протесты, касающиеся проведения соревнований, результатов соревнований, представители участвующих команд подают в письменном виде                      главному судье по виду спор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2. Протесты, касающиеся принадлежности участников к той или иной команде, подаются главному судье спартакиады в письменной фор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 Решения по протестам должны быть приняты указанными лицами                      согласно официальным правилам соревнований и настоящему по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ые условия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10.1. Не допускаются к участию в соревнованиях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0.1.1. Участники официальных соревнований входящих в единый календарный план всероссийских и международных спортивных мероприятий на 2007, 2008 год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0.1.2. Студенты, находящиеся в академическом отпус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2. Участники команд в игровых видах спорта должны иметь форму                   одного цвета с четко просматриваемым номером на футболка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0.3. В каждом виде спартакиады с командой обязательно присутствие представителя. При отсутствии представителя команда снимается с соревнований. Представитель команды несет ответственность за действия участников команды до окончания соревнован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Члены спортклубов ВУЗов, аспиранты дневного обучения, допускаются при предоставлении зачетной книжки, студенческого билета дневной формы обучения</w:t>
      </w:r>
      <w:r>
        <w:rPr>
          <w:color w:val="000000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5. В программе спартакиады могут быть изменения в сроках и местах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300" w:hanging="0"/>
        <w:jc w:val="both"/>
        <w:rPr/>
      </w:pPr>
      <w:r>
        <w:rPr>
          <w:sz w:val="28"/>
          <w:szCs w:val="28"/>
        </w:rPr>
        <w:t>городской спартакиады среди</w:t>
      </w:r>
    </w:p>
    <w:p>
      <w:pPr>
        <w:pStyle w:val="Normal"/>
        <w:ind w:left="5300" w:hanging="0"/>
        <w:jc w:val="both"/>
        <w:rPr/>
      </w:pPr>
      <w:r>
        <w:rPr>
          <w:sz w:val="28"/>
          <w:szCs w:val="28"/>
        </w:rPr>
        <w:t>коллективов физической культуры</w:t>
      </w:r>
    </w:p>
    <w:p>
      <w:pPr>
        <w:pStyle w:val="Normal"/>
        <w:ind w:left="5300" w:hanging="0"/>
        <w:jc w:val="both"/>
        <w:rPr/>
      </w:pPr>
      <w:r>
        <w:rPr>
          <w:sz w:val="28"/>
          <w:szCs w:val="28"/>
        </w:rPr>
        <w:t>и спортивных клубов в 200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/>
        <w:t xml:space="preserve">на участие 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00" w:right="-62" w:firstLine="100"/>
        <w:jc w:val="center"/>
        <w:rPr/>
      </w:pPr>
      <w:r>
        <w:rPr/>
        <w:t xml:space="preserve">в зачет городской спартакиады среди коллективов физической культуры и спортивных </w:t>
      </w:r>
    </w:p>
    <w:p>
      <w:pPr>
        <w:pStyle w:val="Normal"/>
        <w:ind w:left="-100" w:right="-62" w:firstLine="100"/>
        <w:jc w:val="center"/>
        <w:rPr/>
      </w:pPr>
      <w:r>
        <w:rPr/>
        <w:t>клубов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команды  _______________________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 проведения  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есто проведения  ________________________________________  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00"/>
        <w:gridCol w:w="1203"/>
        <w:gridCol w:w="3097"/>
        <w:gridCol w:w="1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00"/>
        <w:jc w:val="both"/>
        <w:rPr/>
      </w:pPr>
      <w:r>
        <w:rPr/>
        <w:t>Вышеперечисленные лица прошли надлежащую тренировку и к данным соревнованиям             подготовлены</w:t>
      </w:r>
    </w:p>
    <w:p>
      <w:pPr>
        <w:pStyle w:val="Normal"/>
        <w:jc w:val="both"/>
        <w:rPr/>
      </w:pPr>
      <w:r>
        <w:rPr/>
        <w:t>Всего допущено __________________________________________________________ человек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М.П.            </w:t>
        <w:tab/>
        <w:tab/>
        <w:tab/>
        <w:tab/>
        <w:t xml:space="preserve">Врач _____________________      Ф.И.О    </w:t>
      </w:r>
    </w:p>
    <w:p>
      <w:pPr>
        <w:pStyle w:val="Normal"/>
        <w:ind w:left="4320" w:firstLine="720"/>
        <w:rPr/>
      </w:pPr>
      <w:r>
        <w:rPr/>
        <w:t>(подпись)           (расшифровка)</w:t>
      </w:r>
    </w:p>
    <w:p>
      <w:pPr>
        <w:pStyle w:val="Normal"/>
        <w:rPr/>
      </w:pPr>
      <w:r>
        <w:rPr/>
        <w:t xml:space="preserve">«____»____________ 200__ г. 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печать лечебного                         </w:t>
      </w:r>
    </w:p>
    <w:p>
      <w:pPr>
        <w:pStyle w:val="Normal"/>
        <w:jc w:val="both"/>
        <w:rPr/>
      </w:pPr>
      <w:r>
        <w:rPr/>
        <w:t>учрежд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редставитель команды ______________________ Ф.И.О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(подпись)    (расшифровка)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2"/>
        <w:spacing w:lineRule="auto" w:line="240" w:before="0" w:after="0"/>
        <w:ind w:firstLine="720"/>
        <w:rPr/>
      </w:pPr>
      <w:r>
        <w:rPr/>
        <w:t xml:space="preserve">1. Напротив каждой фамилии медицинский работник ставит  отметку «Допущен» или «Не допущен», дату допуска, расписывается и ставит печать лечебного учреждения (круглая или треугольная). </w:t>
      </w:r>
    </w:p>
    <w:p>
      <w:pPr>
        <w:pStyle w:val="Normal"/>
        <w:ind w:firstLine="720"/>
        <w:jc w:val="both"/>
        <w:rPr/>
      </w:pPr>
      <w:r>
        <w:rPr/>
        <w:t xml:space="preserve">2. Заявка, заверенная личной печатью врача, не является основанием для допуска                   к соревнованиям. При возникновении несчастного случая заявка является основным документом для проведения ра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300" w:hanging="0"/>
        <w:jc w:val="both"/>
        <w:rPr/>
      </w:pPr>
      <w:r>
        <w:rPr>
          <w:sz w:val="28"/>
          <w:szCs w:val="28"/>
        </w:rPr>
        <w:t>городской спартакиады среди</w:t>
      </w:r>
    </w:p>
    <w:p>
      <w:pPr>
        <w:pStyle w:val="Normal"/>
        <w:ind w:left="5300" w:hanging="0"/>
        <w:jc w:val="both"/>
        <w:rPr/>
      </w:pPr>
      <w:r>
        <w:rPr>
          <w:sz w:val="28"/>
          <w:szCs w:val="28"/>
        </w:rPr>
        <w:t>коллективов физической культуры</w:t>
      </w:r>
    </w:p>
    <w:p>
      <w:pPr>
        <w:pStyle w:val="Normal"/>
        <w:ind w:left="5300" w:hanging="0"/>
        <w:jc w:val="both"/>
        <w:rPr/>
      </w:pPr>
      <w:r>
        <w:rPr>
          <w:sz w:val="28"/>
          <w:szCs w:val="28"/>
        </w:rPr>
        <w:t>и спортивных клубов в 2008 году</w:t>
      </w:r>
    </w:p>
    <w:p>
      <w:pPr>
        <w:pStyle w:val="Header"/>
        <w:ind w:left="6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60720" cy="7833995"/>
            <wp:effectExtent l="0" t="0" r="0" b="0"/>
            <wp:docPr id="1" name="ДИПЛОМ 3 (Приложение 2 к Положению КФ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ПЛОМ 3 (Приложение 2 к Положению КФ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67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7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7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700" w:hanging="0"/>
        <w:jc w:val="left"/>
        <w:rPr>
          <w:szCs w:val="28"/>
        </w:rPr>
      </w:pPr>
      <w:r>
        <w:rPr>
          <w:szCs w:val="28"/>
        </w:rPr>
        <w:t>от ___________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iCs/>
          <w:sz w:val="28"/>
        </w:rPr>
        <w:t>проведения городской спартакиады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среди коллективов физической культуры и спортивных клубов в </w:t>
      </w:r>
      <w:r>
        <w:rPr>
          <w:bCs/>
          <w:iCs/>
          <w:sz w:val="28"/>
        </w:rPr>
        <w:t>2008 год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>1. Плавание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1. Время проведения: 13 апреля 2008 г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: муниципальное учреждение дополнительного                   образования детей специализированная детско-юношеская спортивная школа олимпийского резерва «Олимп», плавательный бассейн «Водолей» (улица               30 лет Победы, 22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анды: 8 человек (4 мужчины + 4 женщины), представитель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Мужчины, женщин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станция 50 м, вольный стиль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Эстафета: 4 чел х 50 м смешанная (мужчины, женщины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Зачет: 4 мужчины + 4 женщины + эстафета (мужчины, женщин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5. Определение победителей: победители и призеры в личном первенстве среди мужчин и женщин, победители и призеры в эстафете определяются по наименьшему времени, затраченному при прохождении дистанции. Команда-победитель определяется по наибольшей сумме очков, набранных зачетными участниками + эстафета (мужчины, женщины)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Награждение: производится в порядке, предусмотренном пунктом 6 положения о проведении городской спартакиады среди коллективов физической культуры и спортивных клубов (далее – по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2. Легкоатлетическая эстафета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>2.1. Время проведения: 09 мая 2008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>2.2. Место проведения: улицы гор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>2.3. Состав команды: 6 мужчин + 4 женщины, представитель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>2.4. Определение победителей: команда-победительница определяется по лучшему времени, показанному при прохождении эстафеты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2.5. Награждение: </w:t>
      </w:r>
      <w:r>
        <w:rPr>
          <w:sz w:val="28"/>
          <w:szCs w:val="28"/>
        </w:rPr>
        <w:t>производится в порядке, предусмотренном пунктом 6 положения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3. Настольный теннис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1. Время проведения: 17-18 мая 2008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Место проведения: муниципальное образовательное учреждение               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анды: 3 мужчины + 2 женщины, представител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4. Условия проведения: система розыгрыша определяется на заседании судейской коллегии в зависимости от количества заявленных коман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Определение победителей: победители и призеры в командном первенстве определяется по наименьшей сумме очков (мест), набранных всеми участниками команды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6. 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4. Шахматы</w:t>
      </w:r>
    </w:p>
    <w:p>
      <w:pPr>
        <w:pStyle w:val="TextBodyIndent"/>
        <w:ind w:firstLine="600"/>
        <w:rPr/>
      </w:pPr>
      <w:r>
        <w:rPr/>
        <w:t>4.1. Время проведения: 24-25 мая 2008 года.</w:t>
      </w:r>
    </w:p>
    <w:p>
      <w:pPr>
        <w:pStyle w:val="TextBodyIndent"/>
        <w:ind w:firstLine="600"/>
        <w:rPr>
          <w:color w:val="000000"/>
        </w:rPr>
      </w:pPr>
      <w:r>
        <w:rPr>
          <w:color w:val="000000"/>
        </w:rPr>
        <w:t>4.2. Место проведения: муниципальное учреждение «Центр физической подготовки «Надежда», шахматно-шашечный клуб «Белая ладья» (улица Энтузиастов, 47).</w:t>
      </w:r>
    </w:p>
    <w:p>
      <w:pPr>
        <w:pStyle w:val="TextBodyIndent"/>
        <w:ind w:firstLine="600"/>
        <w:rPr/>
      </w:pPr>
      <w:r>
        <w:rPr>
          <w:color w:val="000000"/>
        </w:rPr>
        <w:t xml:space="preserve">4.3. Состав команды: 3 мужчины + 2 женщины, представитель. </w:t>
      </w:r>
    </w:p>
    <w:p>
      <w:pPr>
        <w:pStyle w:val="TextBodyIndent"/>
        <w:ind w:firstLine="600"/>
        <w:rPr/>
      </w:pPr>
      <w:r>
        <w:rPr/>
        <w:t>4.4. Условия проведения: при участии 10 команд и меньше соревнования проводятся по круговой системе. При 11 и более командах – турнир проводится по швейцарской системе в 7 туров.</w:t>
      </w:r>
    </w:p>
    <w:p>
      <w:pPr>
        <w:pStyle w:val="TextBodyIndent"/>
        <w:ind w:firstLine="600"/>
        <w:rPr/>
      </w:pPr>
      <w:r>
        <w:rPr/>
        <w:t>Контроль времени – 25 минут до конца партии каждому участнику.</w:t>
      </w:r>
    </w:p>
    <w:p>
      <w:pPr>
        <w:pStyle w:val="TextBodyIndent"/>
        <w:ind w:firstLine="600"/>
        <w:rPr>
          <w:color w:val="000000"/>
        </w:rPr>
      </w:pPr>
      <w:r>
        <w:rPr/>
        <w:t xml:space="preserve">4.5. Определение победителей: победители в командном первенстве определяются по: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- количеству побед и ничьих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- личной встрече между собой (двух и более команд)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- месту команды.</w:t>
      </w:r>
    </w:p>
    <w:p>
      <w:pPr>
        <w:pStyle w:val="Heading1"/>
        <w:ind w:firstLine="600"/>
        <w:jc w:val="both"/>
        <w:rPr/>
      </w:pPr>
      <w:r>
        <w:rPr>
          <w:b w:val="false"/>
          <w:sz w:val="28"/>
          <w:szCs w:val="28"/>
        </w:rPr>
        <w:t>4.6. 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Гиревой спор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Время проведения: 13 сент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Место проведения: спортивный зал Сургутского государственного                       педагогического университета (улица 50 лет ВЛКСМ, 10/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3. Состав команды: до 8 человек, </w:t>
      </w:r>
      <w:r>
        <w:rPr>
          <w:color w:val="000000"/>
          <w:sz w:val="28"/>
          <w:szCs w:val="28"/>
        </w:rPr>
        <w:t>представи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4. Программа соревнований: </w:t>
        <w:tab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Соревнования проводятся согласно действующим правилам в семи весовых категориях: до 60 кг, до 65 кг, до 70 кг, до 75 кг, до 80 кг, до 90 кг, свыше 90 кг по программе двоеборья (толчок двух гирь от груди двумя руками и                 рывок гири поочередно одной и другой рукой) с гирями 24 кг. При условии                    выполнения с гирями 32 кг применяется коэффициент 2,5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дваивание в одной весовой категор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пределение победителей: победители и призеры в личном первенстве в каждой весовой категории определяются по наибольшей сумме подъемов в двух упражнениях. В рывке учитывается сумма двух рук деленная на д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</w:t>
      </w:r>
      <w:r>
        <w:rPr>
          <w:bCs/>
        </w:rPr>
        <w:t xml:space="preserve"> </w:t>
      </w:r>
      <w:r>
        <w:rPr>
          <w:bCs/>
          <w:sz w:val="28"/>
          <w:szCs w:val="28"/>
        </w:rPr>
        <w:t>одинаковом количестве подъемов у нескольких спортсменов преимущество получает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участник, имеющий меньший собственный вес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участник, выступающий по жеребьевке впереди соперника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участник, имеющий собственный вес после выступ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</w:t>
      </w:r>
      <w:r>
        <w:rPr>
          <w:bCs/>
          <w:sz w:val="28"/>
          <w:szCs w:val="28"/>
        </w:rPr>
        <w:t xml:space="preserve"> определяется по наименьшему количеству мест занятых семерыми участниками команды в каждой весовой категории.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>
          <w:szCs w:val="28"/>
        </w:rPr>
        <w:t>5.6.</w:t>
      </w:r>
      <w:r>
        <w:rPr/>
        <w:t xml:space="preserve"> </w:t>
      </w:r>
      <w:r>
        <w:rPr>
          <w:szCs w:val="28"/>
        </w:rPr>
        <w:t>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Легкоатлетический кросс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1. Время проведения: 20 сентября 2008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2. Место проведения: лыжная база «Сайма»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3. Состав команды: до 8 человек, представитель. Зачет: 6 чел. (не менее                    2 женщин)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4. Дистанция: женщины – 1000 м; мужчины – 3000 м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6.5. Определение победителей: победители и призеры в личном первенстве среди  мужчин и женщин определяются по наименьшему времени, затраченному при прохождении дистанции. Победители и призеры в командном первенстве определяются по наибольшей сумме очков, набранных всеми участниками команды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6.6. Награждение: производится в порядке, предусмотренном пунктом 6 полож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7. Бильярд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color w:val="000000"/>
          <w:sz w:val="28"/>
        </w:rPr>
      </w:pPr>
      <w:r>
        <w:rPr>
          <w:sz w:val="28"/>
        </w:rPr>
        <w:t>7.1. Время проведения: 04-05 октября 2008 го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color w:val="000000"/>
          <w:sz w:val="28"/>
        </w:rPr>
        <w:t>7.2. Место проведения: бильярдный клуб «Пирамида» (улица Мелик-Карамова, дом 57а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</w:rPr>
        <w:t>7.3. Состав команды: 5 человек (4 игрока + 1 запасной), представитель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</w:rPr>
        <w:t xml:space="preserve">7.4. Условия проведения: </w:t>
      </w:r>
      <w:r>
        <w:rPr>
          <w:sz w:val="28"/>
          <w:szCs w:val="28"/>
        </w:rPr>
        <w:t>при участии шести и менее команд соревнования проводятся по круговой системе в один круг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Каждый матч среди команд проводится из трех встреч. Встреча проводится до трех побед.</w:t>
      </w:r>
    </w:p>
    <w:p>
      <w:pPr>
        <w:pStyle w:val="TextBody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оки команды подают заявки на каждый матч с 1 по 3 номер и играют соответственно между собой. Замена может производиться только на последующую встреч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7.5. Определение победителей: командное первенство определяется по наибольшей</w:t>
      </w:r>
      <w:r>
        <w:rPr>
          <w:color w:val="000000"/>
          <w:sz w:val="28"/>
        </w:rPr>
        <w:t xml:space="preserve"> сумме набранных очков, командных побед. При равенстве очков победитель определяется по встрече между ними. При равенстве очков у трех и более команд победитель и призеры определяются по наибольшему количеству выигранных партий, забитых шаров преимущество получает команда, имеющая большее количество 1-х, 2-х и т.д. мест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7.6. Награждение: </w:t>
      </w:r>
      <w:r>
        <w:rPr>
          <w:sz w:val="28"/>
          <w:szCs w:val="28"/>
        </w:rPr>
        <w:t>производится в порядке, предусмотренном пунктом 6 положения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Баскетбо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Время проведения: 13-19 окт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2. Место проведения: Сургутское городское муниципальное унитарное предприятие «СпАртА», дворец спорта «Спарта» (улица Энергетиков, дом 45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 Участники соревнований: сборные мужские коман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4. Состав команды: 10 человек, 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5. Условия проведения: при участии шести и менее команд, команды                          играют по круговой системе в один круг, при участии семи и более команд,  система розыгрыша будет определена на заседании судейской коллегии.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>
          <w:color w:val="000000"/>
          <w:szCs w:val="28"/>
        </w:rPr>
        <w:t>8.6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ение победителей: победители и призеры определяются по наибольшей сумме набранных командой очков. За победу команде начисляется 2 очка, поражение – 1 очко.  За неявку  команде присуждается 0 очков, сопернице – победа 2 очка. При повторной неявке команда снимается с соревнований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двух команд, преимущество получает команда,                  выигравшая встречу между ними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трех и более команд, преимущество получает            команда, имеющая большее количество побед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szCs w:val="28"/>
        </w:rPr>
      </w:pPr>
      <w:r>
        <w:rPr>
          <w:szCs w:val="28"/>
        </w:rPr>
        <w:t xml:space="preserve">При одинаковом количестве побед победитель определяется по: </w:t>
      </w:r>
    </w:p>
    <w:p>
      <w:pPr>
        <w:pStyle w:val="TextBodyIndent"/>
        <w:ind w:firstLine="600"/>
        <w:rPr/>
      </w:pPr>
      <w:r>
        <w:rPr>
          <w:szCs w:val="28"/>
        </w:rPr>
        <w:t xml:space="preserve">- лучшей разнице игровых очков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ибольшему количеству игровых очков. </w:t>
      </w:r>
    </w:p>
    <w:p>
      <w:pPr>
        <w:pStyle w:val="TextBodyIndent"/>
        <w:ind w:firstLine="600"/>
        <w:rPr/>
      </w:pPr>
      <w:r>
        <w:rPr>
          <w:szCs w:val="28"/>
        </w:rPr>
        <w:t>8.7. 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Волейбо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1. Время проведения: 10-23 но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2. Место проведения: Сургутское городское муниципальное унитарное предприятие «СпАртА», дворец спорта «Спарта» (улица Энергетиков, 45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Участники соревнований: сборные команды среди мужчин и женщи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4. Состав команды: 10 человек, 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5. Условия проведения: при участии шести и менее команд, команды                 играют по круговой системе в один круг, при участии семи и более команд,  система розыгрыша определяется на заседании судейской коллег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.6. Определение победителей: победители и призеры определяются по наибольшей сумме набранных очков. За победу команде начисляется 2 очка, поражение – 1 очко. За неявку команде присуждается 0 очков, сопернице –            победа 2 очка. При повторной неявке команда снимается с соревнован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венстве очков у двух и более команд, места определяются последовательно п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партий во всех встреч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мячей во всех встреч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у побед во всех встречах между ни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партий во всех встречах между ни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мячей во всех встречах между ними.</w:t>
      </w:r>
    </w:p>
    <w:p>
      <w:pPr>
        <w:pStyle w:val="TextBodyIndent"/>
        <w:ind w:firstLine="600"/>
        <w:rPr/>
      </w:pPr>
      <w:r>
        <w:rPr>
          <w:szCs w:val="28"/>
        </w:rPr>
        <w:t>9.7. Награждение: производится в порядке, предусмотренном пунктом 6 положения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Футза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1. Время проведения: 24-30 ноя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2. Место проведения: спортивный комплекс «Юность» (поселок                   Юность), Сургутское городское муниципальное унитарное предприятие «СпАртА», дворец спорта «Спарта» (улица Энергетиков, 45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3. Состав команды: 10 человек, 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4. Условия проведения: при участии шести и менее команд, команды играют по круговой системе в один круг,  при участии семи и более команд,                  система розыгрыша определяется на заседании судейской коллегии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szCs w:val="28"/>
        </w:rPr>
      </w:pPr>
      <w:r>
        <w:rPr>
          <w:szCs w:val="28"/>
        </w:rPr>
        <w:t xml:space="preserve">Продолжительность игры – 2 тайма по 20 минут «грязного времени»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szCs w:val="28"/>
        </w:rPr>
      </w:pPr>
      <w:r>
        <w:rPr>
          <w:szCs w:val="28"/>
        </w:rPr>
        <w:t>Играют 4 игрока в поле, вратарь.</w:t>
      </w:r>
    </w:p>
    <w:p>
      <w:pPr>
        <w:pStyle w:val="TextBodyIndent"/>
        <w:ind w:firstLine="600"/>
        <w:rPr/>
      </w:pPr>
      <w:r>
        <w:rPr>
          <w:szCs w:val="28"/>
        </w:rPr>
        <w:t>10.5. Определение победителей: победители и призеры определяются по наибольшей сумме набранных очков. За победу команде начисляется 3 очка, ничья – 1 очко,  поражение – 0 очков. За неявку команде присуждается поражение 0 : 3, сопернице – победа 3 : 0. При повторной неявке команда снимается с соревнований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двух команд преимущество получает команда, выигравшая встречу между ними. При равенстве очков у трех и более команд, преимущество получает команда, имеюща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ольшее количество побед во всех встреч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учшую разницу забитых и пропущенных мячей во всех играх.</w:t>
      </w:r>
    </w:p>
    <w:p>
      <w:pPr>
        <w:pStyle w:val="TextBodyIndent"/>
        <w:ind w:firstLine="600"/>
        <w:rPr/>
      </w:pPr>
      <w:r>
        <w:rPr>
          <w:szCs w:val="28"/>
        </w:rPr>
        <w:t>10.6. 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Лыжные гонки</w:t>
      </w:r>
    </w:p>
    <w:p>
      <w:pPr>
        <w:pStyle w:val="TextBody"/>
        <w:spacing w:before="0" w:after="0"/>
        <w:ind w:firstLine="600"/>
        <w:rPr/>
      </w:pPr>
      <w:r>
        <w:rPr>
          <w:sz w:val="28"/>
          <w:szCs w:val="28"/>
        </w:rPr>
        <w:t>11.1. Время проведения: 06-07 декабря 2008 года.</w:t>
      </w:r>
    </w:p>
    <w:p>
      <w:pPr>
        <w:pStyle w:val="TextBody"/>
        <w:spacing w:before="0" w:after="0"/>
        <w:ind w:firstLine="600"/>
        <w:rPr/>
      </w:pPr>
      <w:r>
        <w:rPr>
          <w:sz w:val="28"/>
          <w:szCs w:val="28"/>
        </w:rPr>
        <w:t>11.2. Место проведения: Сургутское государственное муниципальное унитарное предприятие «Олимпия», лыжная база «Олимпия» (поселок Барсово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.3. Состав команды: 5 мужчин, 4 женщины, представитель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: 4 мужчины + 3 женщины + 2 эстафеты (мужчины, женщин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4. Программа соревнов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день: индивидуальная</w:t>
      </w:r>
      <w:r>
        <w:rPr>
          <w:sz w:val="28"/>
        </w:rPr>
        <w:t xml:space="preserve"> гонка: мужчины – 5 км, стиль классический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женщины – 3 км, стиль классический.</w:t>
      </w:r>
    </w:p>
    <w:p>
      <w:pPr>
        <w:pStyle w:val="Normal"/>
        <w:ind w:firstLine="600"/>
        <w:jc w:val="both"/>
        <w:rPr/>
      </w:pPr>
      <w:r>
        <w:rPr>
          <w:sz w:val="28"/>
        </w:rPr>
        <w:t>2 день: эстафета: мужчины 4 чел х 5 км, женщины 3 чел х 3 км, стиль                    свободный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1.5. </w:t>
      </w:r>
      <w:r>
        <w:rPr>
          <w:sz w:val="28"/>
          <w:szCs w:val="28"/>
        </w:rPr>
        <w:t>Определение победителей: победители и призеры в личном первенстве среди мужчин и женщин, а так же эстафете определяются по наименьшему времени, затраченному при прохождении дистанции. Победитель в командном первенстве определяется по сумме очков согласно таблице, наприме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нки</w:t>
        <w:tab/>
        <w:tab/>
        <w:tab/>
        <w:tab/>
        <w:tab/>
        <w:tab/>
        <w:t>Эстафет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ое место      очки</w:t>
        <w:tab/>
        <w:tab/>
        <w:tab/>
        <w:tab/>
        <w:t>Занятое место</w:t>
        <w:tab/>
        <w:t xml:space="preserve"> оч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</w:t>
        <w:tab/>
        <w:tab/>
        <w:tab/>
        <w:t>43</w:t>
        <w:tab/>
        <w:tab/>
        <w:tab/>
        <w:tab/>
        <w:t>1</w:t>
        <w:tab/>
        <w:tab/>
        <w:tab/>
        <w:t xml:space="preserve">  8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  <w:t>40</w:t>
        <w:tab/>
        <w:tab/>
        <w:tab/>
        <w:tab/>
        <w:t>2</w:t>
        <w:tab/>
        <w:tab/>
        <w:tab/>
        <w:t xml:space="preserve">  8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ab/>
        <w:t>38</w:t>
        <w:tab/>
        <w:tab/>
        <w:tab/>
        <w:tab/>
        <w:t>3</w:t>
        <w:tab/>
        <w:tab/>
        <w:tab/>
        <w:t xml:space="preserve">  7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ab/>
        <w:tab/>
        <w:t>37</w:t>
        <w:tab/>
        <w:tab/>
        <w:tab/>
        <w:tab/>
        <w:t>4</w:t>
        <w:tab/>
        <w:tab/>
        <w:tab/>
        <w:t xml:space="preserve">  72</w:t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ab/>
        <w:t>36</w:t>
        <w:tab/>
        <w:tab/>
        <w:tab/>
        <w:tab/>
        <w:t>5</w:t>
        <w:tab/>
        <w:tab/>
        <w:tab/>
        <w:t xml:space="preserve">  6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 т.д. на одно очко меньше</w:t>
        <w:tab/>
        <w:tab/>
        <w:tab/>
        <w:t>и т.д. на 4 очка меньше</w:t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1.6. Награждение: </w:t>
      </w:r>
      <w:r>
        <w:rPr>
          <w:sz w:val="28"/>
          <w:szCs w:val="28"/>
        </w:rPr>
        <w:t>производится в порядке, предусмотренном пунктом 6 положения</w:t>
      </w:r>
      <w:r>
        <w:rPr>
          <w:sz w:val="28"/>
        </w:rPr>
        <w:t>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5:00Z</dcterms:created>
  <dc:creator>none</dc:creator>
  <dc:description/>
  <dc:language>en-US</dc:language>
  <cp:lastModifiedBy>Kuarse</cp:lastModifiedBy>
  <dcterms:modified xsi:type="dcterms:W3CDTF">2008-07-11T10:55:00Z</dcterms:modified>
  <cp:revision>2</cp:revision>
  <dc:subject/>
  <dc:title>ПОСТАНОВЛЕНИЕ АДМИНИСТРАЦИИ ГОРОДА</dc:title>
</cp:coreProperties>
</file>