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37 от 17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е закрытого акционерного общества «Торговый град» и результаты публичных слушаний по вопросу предоставления разрешения на условно разрешенный вид использования земельного участка, расположенного в северном промрайоне по Нефтеюганскому шоссе, 27/1, сооружение 4, для размещения объекта «Молодежно-досуговый центр» (протокол от 21.05.2008 № 38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северном промрайоне (П.2.-Х) по Нефтеюганскому шоссе, 27/1, сооружение 4, для размещения объекта «Молодежно-досуговый центр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слушаний в средствах массовой информации и разместить на официальном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3:00Z</dcterms:created>
  <dc:creator>Shkopu</dc:creator>
  <dc:description/>
  <dc:language>en-US</dc:language>
  <cp:lastModifiedBy>Kuarse</cp:lastModifiedBy>
  <dcterms:modified xsi:type="dcterms:W3CDTF">2008-07-11T11:03:00Z</dcterms:modified>
  <cp:revision>2</cp:revision>
  <dc:subject/>
  <dc:title>ПОСТАНОВЛЕНИЕ АДМИНИСТРАЦИИ ГОРОДА</dc:title>
</cp:coreProperties>
</file>