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80 от 18.06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, от 28.06.2005                   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28.03.2008 № 362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учитывая заявление общества с ограниченной ответственностью «ЛТАВА» и результаты публичных слушаний по вопросу предоставления разрешения на условно                  разрешенный вид использования земельного участка, расположенного в микрорайоне 39 по улице Аэрофлотской, для размещения объекта строительства                         магазина «Продукты» (протокол от 21.05.2008 № 38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едоставить разрешение на условно разрешенный вид использо-                     вания земельного участка, расположенного в микрорайоне 39 (Ж.2-39) по                   улице Аэрофлотской, для размещения объекта строительства магазина                           «Продукты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слушаний в средствах массовой информации и разместить на официальном                 интернет-сайте Администрации город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4:00Z</dcterms:created>
  <dc:creator>none</dc:creator>
  <dc:description/>
  <dc:language>en-US</dc:language>
  <cp:lastModifiedBy>Kuarse</cp:lastModifiedBy>
  <dcterms:modified xsi:type="dcterms:W3CDTF">2008-07-11T11:04:00Z</dcterms:modified>
  <cp:revision>2</cp:revision>
  <dc:subject/>
  <dc:title>ПОСТАНОВЛЕНИЕ АДМИНИСТРАЦИИ ГОРОДА</dc:title>
</cp:coreProperties>
</file>