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03 от 19.06.2008 г.</w:t>
      </w:r>
    </w:p>
    <w:p>
      <w:pPr>
        <w:pStyle w:val="Heading3"/>
        <w:ind w:right="4598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38" w:hanging="0"/>
        <w:jc w:val="left"/>
        <w:rPr/>
      </w:pPr>
      <w:r>
        <w:rPr/>
        <w:t xml:space="preserve">Об утверждении порядка реализации </w:t>
      </w:r>
    </w:p>
    <w:p>
      <w:pPr>
        <w:pStyle w:val="Heading3"/>
        <w:ind w:right="38" w:hanging="0"/>
        <w:jc w:val="left"/>
        <w:rPr/>
      </w:pPr>
      <w:r>
        <w:rPr/>
        <w:t xml:space="preserve">дополнительных мер социальной поддержки </w:t>
      </w:r>
    </w:p>
    <w:p>
      <w:pPr>
        <w:pStyle w:val="Heading3"/>
        <w:ind w:right="38" w:hanging="0"/>
        <w:jc w:val="left"/>
        <w:rPr/>
      </w:pPr>
      <w:r>
        <w:rPr/>
        <w:t xml:space="preserve">обучающимся общеобразовательных </w:t>
      </w:r>
    </w:p>
    <w:p>
      <w:pPr>
        <w:pStyle w:val="Heading3"/>
        <w:ind w:right="38" w:hanging="0"/>
        <w:jc w:val="left"/>
        <w:rPr/>
      </w:pPr>
      <w:r>
        <w:rPr/>
        <w:t>учреждений в форме обеспечения пит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38" w:firstLine="600"/>
        <w:rPr/>
      </w:pPr>
      <w:r>
        <w:rPr/>
        <w:t>В соответствии с решением Думы города от 13.05.2008 № 378-</w:t>
      </w:r>
      <w:r>
        <w:rPr>
          <w:lang w:val="en-US"/>
        </w:rPr>
        <w:t>IV</w:t>
      </w:r>
      <w:r>
        <w:rPr/>
        <w:t xml:space="preserve"> ДГ              «Об установлении дополнительных мер социальной поддержки обучающимся общеобразовательных учреждений»:</w:t>
      </w:r>
    </w:p>
    <w:p>
      <w:pPr>
        <w:pStyle w:val="Heading3"/>
        <w:ind w:right="38" w:firstLine="600"/>
        <w:rPr/>
      </w:pPr>
      <w:r>
        <w:rPr/>
        <w:t xml:space="preserve">1. Утвердить порядок реализации дополнительных мер социальной поддержки обучающимся общеобразовательных учреждений города в форме обеспечения питанием </w:t>
      </w:r>
      <w:r>
        <w:rPr>
          <w:szCs w:val="28"/>
        </w:rPr>
        <w:t>согласно приложению</w:t>
      </w:r>
      <w:r>
        <w:rPr/>
        <w:t>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Стрельцова Н.Я.) обеспечить реализацию мер социальной поддержки обучающимся общеобразовательных учреждений           в установленном порядке.</w:t>
      </w:r>
    </w:p>
    <w:p>
      <w:pPr>
        <w:pStyle w:val="Heading3"/>
        <w:ind w:right="38" w:firstLine="600"/>
        <w:rPr/>
      </w:pPr>
      <w:r>
        <w:rPr/>
        <w:t>3. Контроль за выполнением постановления возложить на заместителя                  главы Администрации города Черняка Я.С.</w:t>
      </w:r>
    </w:p>
    <w:p>
      <w:pPr>
        <w:pStyle w:val="TextBody"/>
        <w:ind w:right="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7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670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670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left="6700" w:hanging="0"/>
        <w:jc w:val="left"/>
        <w:rPr>
          <w:szCs w:val="28"/>
        </w:rPr>
      </w:pPr>
      <w:r>
        <w:rPr>
          <w:szCs w:val="28"/>
        </w:rPr>
        <w:t>от 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дополнительных мер соци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мся общеобразовательных учреждени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обеспечения пита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целях упорядочения реализации                мер социальной поддержки обучающимся общеобразовательных учреждений              в форме обеспечения питанием</w:t>
      </w:r>
      <w:r>
        <w:rPr>
          <w:sz w:val="28"/>
          <w:szCs w:val="28"/>
        </w:rPr>
        <w:t>, установленных решением Думы города                       от 13.05.2008 № 3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дополнительных мер социальной поддержки обучающимся общеобразовательных учреждений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ализация мер социальной поддержки </w:t>
      </w:r>
      <w:r>
        <w:rPr>
          <w:sz w:val="28"/>
          <w:szCs w:val="28"/>
        </w:rPr>
        <w:t>обучающихся общеобразовательных учреждений в форме обеспечения питанием осуществляется путем предоставления обучающимся ежедневно в дни учебных занятий в учебное время горячего питания (завтраки, обеды), дополнительного питания (соки, фрукты) детям с ослабленным здоровьем.</w:t>
      </w:r>
      <w:r>
        <w:rPr>
          <w:color w:val="000000"/>
          <w:sz w:val="28"/>
          <w:szCs w:val="28"/>
        </w:rPr>
        <w:t xml:space="preserve"> Детям, обучающимся на дому, ежемесячно, в период с 25-го по 30-е число, выдается сухой паек на сумму, исчисленную исходя из установленных размеров стоимости питания в день на одного обучающегося, количества учебных дней обучающегося за месяц. 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 Услуги по организации питания обучающихся в общеобразовательном учреждении оказывает по договору организация общественного питания,              являющаяся победителем по итогам размещения соответствующего муниципального заказа, либо организацией питания обучающихся общеобразовательное учреждение занимается самостоятельно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лата стоимости питания обучающихся за счет средств местного            бюджета производится общеобразовательным учреждением в рамках договора на оказание услуг по организации питания </w:t>
      </w:r>
      <w:r>
        <w:rPr>
          <w:color w:val="000000"/>
          <w:sz w:val="28"/>
          <w:szCs w:val="28"/>
        </w:rPr>
        <w:t>организации общественного питания</w:t>
      </w:r>
      <w:r>
        <w:rPr>
          <w:sz w:val="28"/>
          <w:szCs w:val="28"/>
        </w:rPr>
        <w:t>, либо посредством оплаты за приобретение продуктов питания, в случае если общеобразовательное учреждение самостоятельно занимается организацией питания, исходя из установленных размеров в день на одного обучающего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Объем средств местного бюджета, направляемый на</w:t>
      </w:r>
      <w:r>
        <w:rPr/>
        <w:t xml:space="preserve"> </w:t>
      </w:r>
      <w:r>
        <w:rPr>
          <w:sz w:val="28"/>
          <w:szCs w:val="28"/>
        </w:rPr>
        <w:t xml:space="preserve">социальную                поддержку обучающихся муниципальных, негосударственных общеобразовательных учреждений города в форме обеспечения питанием, определяется              как произведение планового значения среднегодовой численности обучающихся, подлежащих обеспечению питанием, размеров питания в день на одного        обучающегося, среднего количества дней питания одного ребенка, фактически        сложившегося за предыдущие периоды.   </w:t>
      </w:r>
    </w:p>
    <w:p>
      <w:pPr>
        <w:pStyle w:val="TextBody"/>
        <w:ind w:firstLine="600"/>
        <w:rPr/>
      </w:pPr>
      <w:r>
        <w:rPr>
          <w:szCs w:val="28"/>
        </w:rPr>
        <w:t>6.</w:t>
      </w:r>
      <w:r>
        <w:rPr/>
        <w:t xml:space="preserve"> Выделенный объем средств муниципальным общеобразовательным                учреждениям </w:t>
      </w:r>
      <w:r>
        <w:rPr>
          <w:szCs w:val="28"/>
        </w:rPr>
        <w:t>на</w:t>
      </w:r>
      <w:r>
        <w:rPr/>
        <w:t xml:space="preserve"> </w:t>
      </w:r>
      <w:r>
        <w:rPr>
          <w:szCs w:val="28"/>
        </w:rPr>
        <w:t>обеспечение питанием обучающихся учитывается при составлении бюджетной росписи, включается в бюджетную смету учреждения в            общеустановленном порядке.</w:t>
      </w:r>
    </w:p>
    <w:p>
      <w:pPr>
        <w:pStyle w:val="Heading"/>
        <w:ind w:firstLine="600"/>
        <w:jc w:val="both"/>
        <w:rPr/>
      </w:pPr>
      <w:r>
        <w:rPr/>
        <w:t>7. Средства негосударственным общеобразовательным учреждениям для финансового обеспечения предоставления дополнительных мер социальной поддержки обучающимся в форме обеспечения питанием передаются департаментом образования Администрации города на основании соглашения о передаче средств местного бюджета для финансового обеспечения предоставления дополнительных мер социальной поддержки обучающимся негосударственного общеобразовательного учреждения в форме обеспечения питанием, заключенного между Администрацией города и негосударственным общеобразовательным учреждением.</w:t>
      </w:r>
    </w:p>
    <w:p>
      <w:pPr>
        <w:pStyle w:val="Normal"/>
        <w:suppressAutoHyphens w:val="true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Для получения мер социальной поддержки отдельным категориям обучающихся, установленных решением Думы город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05.2008                             № 3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дополнительных мер социальной поддержки обучающимся общеобразовательных учреждений», в общеобразовательное учреждение представляются документы, подтверждающие право на социаль-ную поддержк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кументами, подтверждающими право на социальную поддержку                        отдельных категорий детей, являются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оциальную поддержку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ети-инвалид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инвалидность ребенк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ти из числа малочисленных народов Севе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принадлежность к малочисленным народам Севера, свидетельства о рождени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ети с дефектами умственного и физического развит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решения городской медико-педагогической комисси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ети первого и последующих поколений граждан, участвовавших в ликвидации последствий аварии на Чернобыльской АЭС, эвакуированных из зоны отчуждения, отселения, а так               же выехавших добровольно из зоны проживания с правом на отсел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участие в ликвидации последствий катастрофы на Чернобыльской АЭС либо проживания или работу в определенных зонах радиоактивного           загрязнени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ти с ослабленным здоровьем                  (с диагнозами: сахарный диабет 1 и 2 типа, заболевание щитовидной железы, туберкулез легочной и внелегочной локализаци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поликлиники, подтверждающая диагноз заболевани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ети из семей, в которых один из родителей – инвали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инвалидность одного из роди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ети из неблагополучных семе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(ходатайство) Учреждения социального обслуживания ХМАО – Югры «Центр социальной помощи семье и детям «Зазеркалье»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ети участников боевых действ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участие в боевых действиях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Дети из малообеспеченных семей, совокупный доход в которых на одного члена семьи ниже прожиточного миниму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с места жительства о составе семьи, справки с места работы родителей о заработной плате, справки о получаемых пособиях и т.п. (свидетельствующие о том, что доход на одного члена семьи ниже прожиточного минимума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Дети из многодетных семе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удостоверения многодетной семьи ХМАО – Югр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Дети, находящиеся под опекой (попечительством) в семьях гражда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опекунство (попечительство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Дети, находящиеся в приемных семья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удостоверения приемной                семьи, копия договора о передаче ребенка (детей) на воспитание в          приемную семью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Дети-сироты и дети, оставшиеся без попечения родителе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атайство администрации детского дома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обеспечения дополнительным питанием (соки, фрукты) детей с ослабленным здоровьем с хроническими заболеваниями (состоящих на диспансерном учете), в том числе желудочно-кишечного тракта, дыхательной системы, сердечно-сосудистой системы, мочевыводящих путей, нервной системы; туберкулезными заболеваниями (состоящих на туберкулезном учете);                  дефицитом массы тела любой степени; иммунодефицитными состояниями;                  анемией любой степени; гиповитаминозами,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список детей с указанием диагноза, подписанный медицинским работником, осуществляющим медицинское обслуживание общеобразовательного учреждения, и утвержденный директором общеобразовательного учреждения.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</w:rPr>
        <w:t xml:space="preserve">10. </w:t>
      </w:r>
      <w:r>
        <w:rPr>
          <w:sz w:val="28"/>
          <w:szCs w:val="28"/>
        </w:rPr>
        <w:t xml:space="preserve">Ответственность за целевое расходование средств местного бюджета, выделенных общеобразовательному учреждению на реализацию дополнительных мер социальной поддержки обучающимся в форме обеспечения                       питанием, несет директор учреждения в порядке, установленном законодательством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5:00Z</dcterms:created>
  <dc:creator>none</dc:creator>
  <dc:description/>
  <dc:language>en-US</dc:language>
  <cp:lastModifiedBy>Kuarse</cp:lastModifiedBy>
  <dcterms:modified xsi:type="dcterms:W3CDTF">2008-07-11T11:05:00Z</dcterms:modified>
  <cp:revision>2</cp:revision>
  <dc:subject/>
  <dc:title>ПОСТАНОВЛЕНИЕ АДМИНИСТРАЦИИ ГОРОДА</dc:title>
</cp:coreProperties>
</file>