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12 от 19.06.200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0.07.200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83 «Об утверждении отд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ндартов качества бюджетных услу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0.07.2007 № 2383 «Об утверждении отдельных стандартов качества бюджет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1. В названии, тексте и приложениях 1 – 3 к постановлению слова «бюджетная услуга» заменить словами «муниципальная услуга» в соответствующем числе и падеж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.4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2.4. Не позднее 15-го числа, следующего за днем окончания каждого квартала, представлять в уполномоченный орган Администрации города                информацию о поступивших официальных жалобах на нарушение требований стандартов качества муниципальных услуг, совершенных действиях по результатам рассмотрения жалоб и выявленным нарушениям требований стандартов качества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3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«3. Уполномоченному органу Администрации города ежеквартально представлять Главе города и курирующим заместителям главы Администрации                        города сводный отчет о соблюдении стандартов качества муниципальных             услуг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2.4 приложения 3 к постановлению в следующей                 редакции: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4. Решение Думы города от 28.06.2007 № 2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               создания, содержания и охраны зеленых насаждений в городе Сургуте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6 приложения 1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3 приложения 2 к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ункт 2.6 приложения 3 к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6:00Z</dcterms:created>
  <dc:creator>none</dc:creator>
  <dc:description/>
  <dc:language>en-US</dc:language>
  <cp:lastModifiedBy>Kuarse</cp:lastModifiedBy>
  <dcterms:modified xsi:type="dcterms:W3CDTF">2008-07-11T11:06:00Z</dcterms:modified>
  <cp:revision>2</cp:revision>
  <dc:subject/>
  <dc:title>ПОСТАНОВЛЕНИЕ АДМИНИСТРАЦИИ ГОРОДА</dc:title>
</cp:coreProperties>
</file>