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213 от 19.06.2008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5.06.2007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022 «Об утверждении отдельных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стандартов качества бюджетных услуг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целях приведения муниципальных правовых актов в соответствие с Бюджетным кодексом Российской Федераци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Внести в постановление Администрации города от 25.06.2007 № 2022 «Об утверждении отдельных стандартов качества бюджетных услуг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1.1. В названии, тексте и приложениях 1 – 7 к постановлению слова                       «бюджетная услуга» заменить словами «муниципальная услуга» в соответствующем числе и падеже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зложить пункт 2.4 постановления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«2.4. Не позднее 15-го числа, следующего за днем окончания каждого квартала, представлять в уполномоченный орган Администрации города                      информацию о поступивших официальных жалобах на нарушение требований стандартов качества муниципальных услуг, совершенных действиях по результатам рассмотрения жалоб и выявленным нарушениям требований стандартов качества»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пункт 3 постановления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«3. Уполномоченному органу Администрации города ежеквартально представлять Главе города и курирующим заместителям главы Администрации                        города сводный отчет о соблюдении стандартов качества муниципальных               услуг»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4. Признать утратившими силу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- пункт 2.10 приложения 1 к постановлению;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- пункт 2.10 приложения 2 к постановлению;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- пункт 2.9 приложения 3 к постановлению;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- пункт 2.12 приложения 4 к постановлению;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- пункт 2.3 приложения 5 к постановлению;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- пункт 2.6 приложения 6 к постановлению;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- пункт 2.2 приложения 7 к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1.5. В пункте 2.5 приложения 6 к постановлению дату «от 6 апреля 2003» заменить на «от 08.04.2003 № 35»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1.6. В пункте 3.1 приложения 6 к постановлению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- абзац первый после слов «городское кладбище» дополнить словами                     «и крематорий»;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- абзац второй после слова «кладбище» дополнить словами «или крематорий»;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- в абзаце седьмом исключить слова «(адрес, телефон)»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1.7. В пункте 3.2.1 приложения 6 к постановлению слова «СГМУП                  «Ритуал» заменить словами «муниципальное коммунальное предприятие»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1.8. В пункте 3.2.3 приложения 6 к постановлению слова «гарантированный стандартный набор похоронных услуг», «перечень гарантированного стандартного набора похоронных услуг», «гарантированный набор похоронных              услуг» заменить словами «гарантированный перечень услуг по погребению умершего» в соответствующих падежах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 xml:space="preserve">1.9. Изложить наименование пункта 4.1 приложения 6 к постановлению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«4.1. Обустройство и содержание мест погребения»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1.10. Пункты 4.1.1, 4.1.1.1, 4.1.1.3, 4.1.1.6 – 4.1.1.8, 4.1.2, 4.1.2.1 – 4.1.2.3, 4.1.3.1, 4.1.3.8 приложения 6 к постановлению после слова «кладбища» дополнить словами «и крематория»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 xml:space="preserve">1.11. Изложить пункт 4.1.1.4 приложения 6 к постановлению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«4.1.1.4. При главном входе на кладбище и в крематорий должен быть                вывешен схематический план кладбища с обозначением административных                       зданий, секторов, дорожек, исторических и мемориальных могил, мест общественного пользования и емкостей с технической водой»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      А.Л. Сидоров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1:07:00Z</dcterms:created>
  <dc:creator>none</dc:creator>
  <dc:description/>
  <dc:language>en-US</dc:language>
  <cp:lastModifiedBy>Kuarse</cp:lastModifiedBy>
  <dcterms:modified xsi:type="dcterms:W3CDTF">2008-07-11T11:07:00Z</dcterms:modified>
  <cp:revision>2</cp:revision>
  <dc:subject/>
  <dc:title>ПОСТАНОВЛЕНИЕ АДМИНИСТРАЦИИ ГОРОДА</dc:title>
</cp:coreProperties>
</file>