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256 от 20.06.2008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ответственной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эксплуатирующей организации 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постановке на учет бесхозяйных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инженерных объектов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целях надежной эксплуатации объектов инженерного обеспечения и                     в соответствии со ст.225 Гражданского кодекса Российской Федерации</w:t>
      </w:r>
      <w:r>
        <w:rPr>
          <w:color w:val="000000"/>
          <w:sz w:val="28"/>
          <w:szCs w:val="28"/>
        </w:rPr>
        <w:t xml:space="preserve">: </w:t>
      </w:r>
    </w:p>
    <w:p>
      <w:pPr>
        <w:pStyle w:val="TextBody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600"/>
        <w:jc w:val="both"/>
        <w:rPr/>
      </w:pPr>
      <w:r>
        <w:rPr>
          <w:sz w:val="28"/>
        </w:rPr>
        <w:t>1. Муниципальному учреждению «Дорожно-транспортная дирекция» (Смычков И.В.):</w:t>
      </w:r>
    </w:p>
    <w:p>
      <w:pPr>
        <w:pStyle w:val="TextBody"/>
        <w:ind w:firstLine="600"/>
        <w:jc w:val="both"/>
        <w:rPr/>
      </w:pPr>
      <w:r>
        <w:rPr>
          <w:sz w:val="28"/>
        </w:rPr>
        <w:t>1.1. Приступить с 01.07.2008 к эксплуатации бесхозяйных инженерных объектов согласно приложению.</w:t>
      </w:r>
    </w:p>
    <w:p>
      <w:pPr>
        <w:pStyle w:val="TextBody"/>
        <w:ind w:firstLine="600"/>
        <w:jc w:val="both"/>
        <w:rPr/>
      </w:pPr>
      <w:r>
        <w:rPr>
          <w:sz w:val="28"/>
        </w:rPr>
        <w:t>1.2. Подготовить и представить в департамент городского хозяйства                 расчет затрат на текущее содержание и текущий ремонт бесхозяйных инженерных объектов.</w:t>
      </w:r>
    </w:p>
    <w:p>
      <w:pPr>
        <w:pStyle w:val="3"/>
        <w:ind w:firstLine="600"/>
        <w:rPr>
          <w:sz w:val="28"/>
        </w:rPr>
      </w:pPr>
      <w:r>
        <w:rPr>
          <w:sz w:val="28"/>
        </w:rPr>
      </w:r>
    </w:p>
    <w:p>
      <w:pPr>
        <w:pStyle w:val="3"/>
        <w:ind w:firstLine="600"/>
        <w:rPr/>
      </w:pPr>
      <w:r>
        <w:rPr/>
        <w:t>2. Департаменту городского хозяйства (Калачев А.Л.) предусмотреть в смете расходов затраты на возмещение расходов по текущему содержанию и текущему ремонту бесхозяйных инженерных объектов согласно представленным расчетам.</w:t>
      </w:r>
    </w:p>
    <w:p>
      <w:pPr>
        <w:pStyle w:val="3"/>
        <w:ind w:firstLine="600"/>
        <w:rPr/>
      </w:pPr>
      <w:r>
        <w:rPr/>
      </w:r>
    </w:p>
    <w:p>
      <w:pPr>
        <w:pStyle w:val="3"/>
        <w:ind w:firstLine="600"/>
        <w:rPr/>
      </w:pPr>
      <w:r>
        <w:rPr/>
        <w:t xml:space="preserve">3. Муниципальному учреждению «Казна городского хозяйства»                 (Горлов А.С.):    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3.1. Поставить на учет имущество согласно приложению в качестве бесхозяйного в соответствии с действующим законодательством.</w:t>
      </w:r>
    </w:p>
    <w:p>
      <w:pPr>
        <w:pStyle w:val="TextBody"/>
        <w:ind w:firstLine="600"/>
        <w:jc w:val="both"/>
        <w:rPr/>
      </w:pPr>
      <w:r>
        <w:rPr>
          <w:sz w:val="28"/>
        </w:rPr>
        <w:t>3.2. Направить в правовое управление выписку из единого государственного реестра прав о принятии на учет недвижимого имущества в качестве бесхозяйного.</w:t>
      </w:r>
    </w:p>
    <w:p>
      <w:pPr>
        <w:pStyle w:val="2"/>
        <w:tabs>
          <w:tab w:val="clear" w:pos="708"/>
          <w:tab w:val="left" w:pos="567" w:leader="none"/>
        </w:tabs>
        <w:ind w:left="0" w:firstLine="600"/>
        <w:rPr/>
      </w:pPr>
      <w:r>
        <w:rPr/>
        <w:t>3.3. Зарегистрировать на основании судебного решения право муниципальной собственности на указанное имущество в Сургутском отделе Управления Федеральной регистрационной службы по Тюменской области, Ханты-Мансийскому и Ямало-Ненецкому автономным округам.</w:t>
      </w:r>
    </w:p>
    <w:p>
      <w:pPr>
        <w:pStyle w:val="2"/>
        <w:ind w:left="0" w:firstLine="600"/>
        <w:rPr/>
      </w:pPr>
      <w:r>
        <w:rPr/>
        <w:t>3.4. Направить в департамент имущественных и земельных отношений оригинал свидетельства о государственной регистрации права муниципальной собственности на имущество согласно приложению.</w:t>
      </w:r>
    </w:p>
    <w:p>
      <w:pPr>
        <w:pStyle w:val="2"/>
        <w:ind w:left="0" w:firstLine="600"/>
        <w:rPr/>
      </w:pPr>
      <w:r>
        <w:rPr/>
      </w:r>
    </w:p>
    <w:p>
      <w:pPr>
        <w:pStyle w:val="2"/>
        <w:ind w:left="0" w:firstLine="600"/>
        <w:rPr/>
      </w:pPr>
      <w:r>
        <w:rPr/>
        <w:t>4. Департаменту имущественных и земельных отношений (Азнауров А.Э.) включить в реестр муниципальной собственности города Сургута имущество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8"/>
        </w:rPr>
      </w:pPr>
      <w:r>
        <w:rPr>
          <w:sz w:val="28"/>
        </w:rPr>
        <w:t>5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8"/>
        </w:rPr>
      </w:pPr>
      <w:r>
        <w:rPr>
          <w:sz w:val="28"/>
        </w:rPr>
        <w:t>5.1. Обратиться в суд с требованием о признании права муниципальной собственности на указанное бесхозяйное имущество в порядке, установленном ст.225 Гражданского кодекса Российской Федерации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5.2. Направить копию решения суда в департамент имущественных и               земельных отношений.</w:t>
      </w:r>
    </w:p>
    <w:p>
      <w:pPr>
        <w:pStyle w:val="TextBody"/>
        <w:tabs>
          <w:tab w:val="clear" w:pos="708"/>
          <w:tab w:val="left" w:pos="426" w:leader="non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6" w:leader="none"/>
        </w:tabs>
        <w:ind w:firstLine="600"/>
        <w:jc w:val="both"/>
        <w:rPr/>
      </w:pPr>
      <w:r>
        <w:rPr>
          <w:sz w:val="28"/>
        </w:rPr>
        <w:t>6. Признать утратившим силу распоряжение Мэра города от 25.08.2005                № 1811 «О назначении ответственной эксплуатирующей организации по бесхозяйным линиям внутриквартального освещения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заместителя                  главы Администрации города Маркова Р.И.</w:t>
      </w:r>
    </w:p>
    <w:p>
      <w:pPr>
        <w:pStyle w:val="TextBody"/>
        <w:tabs>
          <w:tab w:val="clear" w:pos="708"/>
          <w:tab w:val="left" w:pos="42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6600" w:hanging="0"/>
        <w:outlineLvl w:val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6600" w:hanging="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6600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600" w:hanging="0"/>
        <w:rPr>
          <w:sz w:val="28"/>
        </w:rPr>
      </w:pPr>
      <w:r>
        <w:rPr>
          <w:sz w:val="28"/>
        </w:rPr>
        <w:t>от ___________№ 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есхозяйных линий внутриквартального освещ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00"/>
      </w:tblGrid>
      <w:tr>
        <w:trPr>
          <w:trHeight w:val="4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Линии внутриквартального                освещения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род Сургут, поселок Взлетный, линия 1-4, от КТПН-63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нии внутриквартальног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свещен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род Сургут, улица Щепеткина, от КТПН-65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нии внутриквартальног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свещен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род Сургут, улица Лесная, от РП-11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нии внутриквартальног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свещен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город Сургут, поселок Черный Мыс, улицы                 Заводская и Затонская, от КТПН-66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нии внутриквартальног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свещен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род Сургут, поселок Черный Мыс, улицы Разведчиков и Затонская, от КТПН-653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нии внутриквартальног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свещен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род Сургут, поселок Черный Мыс, улицы Школьная и Октябрьская, от КТПН-65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нии внутриквартальног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свещен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город Сургут, поселок Голд-Фиш, от КТПН-67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нии внутриквартальног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свещен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род Сургут, поселок МО-80, от КТПН-68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нии внутриквартальног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свещен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род Сургут, улица Рыбников, от КТПН-65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нии внутриквартальног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свещен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род Сургут, улицы Сургутская и Затонская, от КТПН-65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нии внутриквартальног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свещен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род Сургут, улицы Затонская и Пионерная,         от КТПН-65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нии внутриквартальног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свещен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род Сургут, улица Нижняя Речная, от                        КТПН-66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нии внутриквартальног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свещен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род Сургут, улица Верхняя Речная, от            КТПН-6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нии внутриквартальног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свещен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род Сургут, улица Тюменская, от КТПН-64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нии внутриквартальног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свещен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род Сургут, улица Тюменская, от КТПН-66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нии внутриквартальног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свещен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род Сургут, поселок СУ-4, улица Школьная, от КТПН-64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нии внутриквартальног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свещен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род Сургут, поселок СУ-4, улица Терешковой, от КТПН-6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нии внутриквартальног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свещен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род Сургут, улица Нагорная, от КТПН-650, ТП-46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нии внутриквартальног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свещен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род Сургут, улица Московская, от ТП-42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нии внутриквартальног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свещен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род Сургут, улица Лесная, от РП-11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нии внутриквартальног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свещен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род Сургут, поселок ПСО-34, ВЛ-0,4 к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нии внутриквартальног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свещен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род Сургут, микрорайон Строитель, улица Парковая, ВЛ-0,4 кВ от ТП-39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нии внутриквартальног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свещен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род Сургут, микрорайон 3, проспект Набережный, ВЛ-0,4 кВ от ТП-20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нии внутриквартальног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свещен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род Сургут, улица Марии Поливановой,                  ВЛ-0,4 кВ от КТПН-60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нии внутриквартальног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свещен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род Сургут, микрорайон 3, улица Нефтяников, ВЛ-0,4 кВ от ТП-20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нии внутриквартальног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свещен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род Сургут, поселок Юност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нии внутриквартальног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свещен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род Сургут, поселок Кедровый-2, ВЛ-0,4 кВ от КТПН-67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нии внутриквартальног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свещен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род Сургут, поселок Таежный, ВЛ-0,4 кВ от КТПН-726,7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нии внутриквартальног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свещен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род Сургут, поселок МО-94, ВЛ-0,4 кВ от КТПН-721,7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нии внутриквартальног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свещен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род Сургут, поселок МК-32, ВЛ-0,4 кВ от КТПН-71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нии внутриквартальног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свещен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род Сургут, улицы Курортная, За ручьем и Новая, ВЛ-0,4 кВ от ТП-64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нии внутриквартальног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свещен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род Сургут, поселок Лунный, ВЛ-0,4 кВ от КТПН-735, 7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26" w:firstLine="42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08:00Z</dcterms:created>
  <dc:creator>none</dc:creator>
  <dc:description/>
  <dc:language>en-US</dc:language>
  <cp:lastModifiedBy>Kuarse</cp:lastModifiedBy>
  <dcterms:modified xsi:type="dcterms:W3CDTF">2008-07-11T11:08:00Z</dcterms:modified>
  <cp:revision>2</cp:revision>
  <dc:subject/>
  <dc:title>ПОСТАНОВЛЕНИЕ АДМИНИСТРАЦИИ ГОРОДА</dc:title>
</cp:coreProperties>
</file>