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88 от 23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общежит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става специализирова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жилищных прав граждан, в соответствии со ст.92 Жилищного кодекса Российской Федерации: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Исключить с момента внесения изменений в технические паспорта                  жилых помещений из соста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го жилищного фонда общежития по адреса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Чехова, дом 4/2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Чехова, дом 4/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епартаменту городского хозяйства (Калачев А.Л.) внести изменения                     в техническую документацию домов, указанных в пункте 1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9:00Z</dcterms:created>
  <dc:creator>none</dc:creator>
  <dc:description/>
  <dc:language>en-US</dc:language>
  <cp:lastModifiedBy>Kuarse</cp:lastModifiedBy>
  <dcterms:modified xsi:type="dcterms:W3CDTF">2008-07-11T11:09:00Z</dcterms:modified>
  <cp:revision>2</cp:revision>
  <dc:subject/>
  <dc:title>ПОСТАНОВЛЕНИЕ АДМИНИСТРАЦИИ ГОРОДА</dc:title>
</cp:coreProperties>
</file>