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ПОСТАНОВЛЕНИЕ АДМИНИСТРАЦИИ ГОР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2369 от 27.06.2008 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Администрации города от 25.06.2007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№ </w:t>
      </w:r>
      <w:r>
        <w:rPr>
          <w:sz w:val="25"/>
          <w:szCs w:val="25"/>
        </w:rPr>
        <w:t xml:space="preserve">2023 «Об утверждении отдельных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стандартов качества бюджетных услуг»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В целях приведения муниципальных правовых актов в соответствие с Бюджетным кодексом Российской Федерации: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1. Внести в постановление Администрации города от 25.06.2007 № 2023                   «Об утверждении отдельных стандартов качества бюджетных услуг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5"/>
          <w:szCs w:val="25"/>
        </w:rPr>
        <w:t>1.1. В названии, тексте и приложениях 1 – 6 к постановлению слова «бюджетная         услуга» заменить словами «муниципальная услуга» в соответствующем числе и падеже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5"/>
          <w:szCs w:val="25"/>
        </w:rPr>
        <w:t xml:space="preserve">1.2. Изложить пункты 2.4 и 3 постановления в следующей редакции: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5"/>
          <w:szCs w:val="25"/>
        </w:rPr>
        <w:t>«2.4. Не позднее 15-го числа, следующего за днем окончания каждого квартала, представлять в уполномоченный орган Администрации города информацию о посту-пивших официальных жалобах на нарушение требований стандартов качества муниципальных услуг, совершенных действиях по результатам рассмотрения жалоб и выявленным нарушениям требований стандартов качеств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5"/>
          <w:szCs w:val="25"/>
        </w:rPr>
        <w:t>3. Уполномоченному органу Администрации города ежеквартально представлять сводный отчет о соблюдении стандартов качества муниципальных услуг Главе города и курирующим заместителям главы Администрации города»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5"/>
          <w:szCs w:val="25"/>
        </w:rPr>
        <w:t>1.3. Признать утратившими силу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пункт 2.11 приложения 1 к постановлению;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- пункт 2.14 приложения 2 к постановлению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- пункт 2.13 приложения 3 к постановлению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пункт 2.14 приложения 4 к постановлению;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- пункт 2.10 приложения 5 к постановлению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5"/>
          <w:szCs w:val="25"/>
        </w:rPr>
        <w:t>- пункт 2.5 приложения 6 к постановлению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5"/>
          <w:szCs w:val="25"/>
        </w:rPr>
        <w:t>2. Информационно-аналитическому управлению (Тройнина В.И.) опубликовать         настоящее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3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>И.о. главы Администрации города</w:t>
        <w:tab/>
        <w:tab/>
        <w:tab/>
        <w:tab/>
        <w:tab/>
        <w:t xml:space="preserve">               В.А. Браташов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1:22:00Z</dcterms:created>
  <dc:creator>Shkopu</dc:creator>
  <dc:description/>
  <dc:language>en-US</dc:language>
  <cp:lastModifiedBy>Kuarse</cp:lastModifiedBy>
  <dcterms:modified xsi:type="dcterms:W3CDTF">2008-07-11T11:22:00Z</dcterms:modified>
  <cp:revision>2</cp:revision>
  <dc:subject/>
  <dc:title>ПОСТАНОВЛЕНИЕ АДМИНИСТРАЦИИ ГОРОДА</dc:title>
</cp:coreProperties>
</file>